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highlight w:val="yellow"/>
          <w:lang w:eastAsia="zh-CN"/>
        </w:rPr>
      </w:pPr>
      <w:r>
        <w:rPr>
          <w:rFonts w:ascii="黑体;方正黑体_GBK" w:hAnsi="黑体;方正黑体_GBK" w:cs="黑体;方正黑体_GBK" w:eastAsia="黑体;方正黑体_GBK"/>
          <w:highlight w:val="yellow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highlight w:val="yellow"/>
          <w:lang w:val="en-US" w:eastAsia="zh-CN"/>
        </w:rPr>
        <w:t>1</w:t>
      </w:r>
    </w:p>
    <w:tbl>
      <w:tblPr>
        <w:tblW w:w="853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716"/>
        <w:gridCol w:w="10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</w:rPr>
              <w:t>市（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  <w:lang w:eastAsia="zh-CN"/>
              </w:rPr>
              <w:t>国家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</w:rPr>
              <w:t>示范企业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  <w:lang w:eastAsia="zh-CN"/>
              </w:rPr>
              <w:t>国家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</w:rPr>
              <w:t>知识产权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  <w:lang w:eastAsia="zh-CN"/>
              </w:rPr>
              <w:t>优势企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  <w:lang w:eastAsia="zh-CN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</w:rPr>
              <w:t>贵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</w:rPr>
              <w:t>遵义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</w:rPr>
              <w:t>六盘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</w:rPr>
              <w:t>安顺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  <w:lang w:eastAsia="zh-CN"/>
              </w:rPr>
              <w:t>毕节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  <w:lang w:eastAsia="zh-CN"/>
              </w:rPr>
              <w:t>铜仁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</w:rPr>
              <w:t>黔东南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</w:rPr>
              <w:t>黔南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</w:rPr>
              <w:t>黔西南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各市州推荐国家知识产权优势和示范企业名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5" w:footer="1418" w:bottom="1985"/>
      <w:pgNumType w:fmt="decimal"/>
      <w:formProt w:val="false"/>
      <w:titlePg/>
      <w:textDirection w:val="lrTb"/>
      <w:docGrid w:type="lines" w:linePitch="437" w:charSpace="636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;方正仿宋_GBK" w:hAnsi="仿宋_GB2312;方正仿宋_GBK" w:eastAsia="仿宋_GB2312;方正仿宋_GBK" w:cs="Times New Roman;DejaVu Sans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  <w:textAlignment w:val="auto"/>
    </w:pPr>
    <w:rPr>
      <w:rFonts w:ascii="Tahoma;DejaVu Sans" w:hAnsi="Tahoma;DejaVu Sans" w:eastAsia="宋体;方正书宋_GBK" w:cs="Tahoma;DejaVu Sans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9:00Z</dcterms:created>
  <dc:creator>田政</dc:creator>
  <dc:description/>
  <dc:language>en-US</dc:language>
  <cp:lastModifiedBy>ysgz</cp:lastModifiedBy>
  <cp:lastPrinted>2022-06-02T03:20:00Z</cp:lastPrinted>
  <dcterms:modified xsi:type="dcterms:W3CDTF">2022-06-02T09:04:03Z</dcterms:modified>
  <cp:revision>18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a4f02dc374b3488e919ded8999aef</vt:lpwstr>
  </property>
  <property fmtid="{D5CDD505-2E9C-101B-9397-08002B2CF9AE}" pid="3" name="KSOProductBuildVer">
    <vt:lpwstr>2052-11.8.2.10422</vt:lpwstr>
  </property>
</Properties>
</file>