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88"/>
        <w:gridCol w:w="3864"/>
        <w:gridCol w:w="2016"/>
        <w:gridCol w:w="6516"/>
      </w:tblGrid>
      <w:tr>
        <w:trPr>
          <w:trHeight w:val="1636" w:hRule="atLeast"/>
        </w:trPr>
        <w:tc>
          <w:tcPr>
            <w:tcW w:w="1445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53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贵州省市场监管局反垄断与公平竞争审查专家库名单</w:t>
            </w:r>
          </w:p>
          <w:p>
            <w:pPr>
              <w:pStyle w:val="Normal"/>
              <w:keepNext w:val="false"/>
              <w:keepLines w:val="false"/>
              <w:widowControl/>
              <w:ind w:firstLine="397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按姓氏笔画排序，排名不分先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领域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贵林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林海机械制造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会计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实务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丰阁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大数据中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学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邦泽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农业农村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农村法制政策研究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先林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交通大学法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聘教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法、竞争法、知识产权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彦朝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民彦律师事务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、合法性审查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语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驰宇律师事务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商法、诉讼法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君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师范大学法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商法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健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理工大学法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长，教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垄断法、 公平竞争审查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凌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贵州省委党校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法、民商法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彦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税务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收政策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志强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民族大学法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法、经济法、公司法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茜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行贵阳中心支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贷政策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植德律师事务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者集中申报、反垄断诉讼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黔山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员额法官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许经营合同、商业秘密纠纷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帆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高级人民法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高级法官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、涉外商事纠纷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金亚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博衡法律咨询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董事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平竞争审查评估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雪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安理（重庆）律师事务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垄断执法业务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明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君合律师事务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者集中申报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凤飞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瀛黔律师事务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法、经济法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光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中级人民法院知识产权审判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庭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、反垄断、著作纠纷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舟益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中南交通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实务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大为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财经大学大数据应用与经济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组织、数字经济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延喜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方（广州）律师事务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垄断法、 公平竞争审查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民族大学法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、竞争、财税法学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丹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财经大学法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竞争法、消费者权益保护法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大学法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法、竞争法、网络治理研究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通信管理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通信监管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财经大学法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商环境评估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"/>
              </w:rPr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明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人大法工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制工作研究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大学法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法律研究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银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财经大学大数据应用与经济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税与数字经济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红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大学法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法学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陆坤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高级人民法院民事审判三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高级法官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工程、知识产权纠纷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清凯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盈科（贵阳）律师事务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标法、反不正当竞争法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   超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财政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税政策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品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对外经贸大学贸易谈判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院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竞争法和竞争政策研究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望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多彩贵州建设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实务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帮俊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师范大学法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法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"/>
              </w:rPr>
              <w:t>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晨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华大学法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垄断法、国际经济法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金诚同达（上海）律师事务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战略和竞争纠纷处理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熙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人大财经委办公室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税和产业经济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喜华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证监局机构监管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劵期货机构监管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君跃律师事务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法律事务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照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斐石律师事务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垄断诉讼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文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司法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法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卫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大学法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法、环境法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甲庆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财经大学法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垄断、竞争政策研究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友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财经大学大数据应用与经济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战略、雇主品牌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"/>
              </w:rPr>
              <w:t>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江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人民检察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高级检察官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类犯罪案件办理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财经大学欠发达地区济展研究中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地区经济发展研究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计量大学法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费者权益保护法、反垄断法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庆凯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公安厅网安总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安全技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安全保护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法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垄断法、知识产权法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冬梅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工信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处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平竞争审查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彪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行贵阳中心支行法律事务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经济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政策研究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宗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暨南大学法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院长、教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法、价格法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小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行泰律师事务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法、竞争法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"/>
              </w:rPr>
              <w:t>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天元律师事务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垄断诉讼，经营者集中、  知识产权纠纷解决等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"/>
              </w:rPr>
              <w:t>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道斌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发改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政策与经济体制改革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粟 一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财经大学大数据应用与经济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商法、经济法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智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民族大学法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法、行政法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韬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税务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务和非税收入监管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龙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政法大学国际法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法、竞争法、数字贸易和平台治理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瑛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君合律师事务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者集中纠纷处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/>
      <w:suppressAutoHyphens w:val="false"/>
      <w:spacing w:lineRule="auto" w:line="300"/>
      <w:ind w:left="420" w:firstLine="420"/>
      <w:jc w:val="left"/>
      <w:textAlignment w:val="baseline"/>
    </w:pPr>
    <w:rPr>
      <w:rFonts w:ascii="Arial" w:hAnsi="Arial" w:cs="Arial"/>
      <w:color w:val="000000"/>
      <w:sz w:val="22"/>
      <w:szCs w:val="22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2:00Z</dcterms:created>
  <dc:creator>uos</dc:creator>
  <dc:description/>
  <dc:language>en-US</dc:language>
  <cp:lastModifiedBy>L</cp:lastModifiedBy>
  <dcterms:modified xsi:type="dcterms:W3CDTF">2022-11-21T08:1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DBB9BAA104A43A42788D0098812C1</vt:lpwstr>
  </property>
  <property fmtid="{D5CDD505-2E9C-101B-9397-08002B2CF9AE}" pid="3" name="KSOProductBuildVer">
    <vt:lpwstr>2052-11.1.0.12763</vt:lpwstr>
  </property>
</Properties>
</file>