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地理标志资助名单</w:t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9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844"/>
        <w:gridCol w:w="3829"/>
        <w:gridCol w:w="2269"/>
        <w:gridCol w:w="1277"/>
      </w:tblGrid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理标志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获保护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发放金额（万元）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湄潭红肉蜜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湄潭县果蔬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怀功夫红茶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仁怀市农业技术综合服务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节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沙黑山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原金沙县畜牧技术推广站（现金沙县畜牧技术推广中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宁大白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宁彝族回族苗族自治县农业区划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宁黄牛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宁彝族回族苗族自治县农业区划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宁乌金猪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威宁彝族回族苗族自治县农业区划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赫章红花山茶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赫章县人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铜仁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阡香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阡县经济作物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阡土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阡县畜牧产业发展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竹贡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沿河土家族自治县农业技术推广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屏黄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玉屏侗族自治县皇桃种植协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黔东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剑河稻花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剑河县畜牧渔业管理办公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剑河白香猪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剑河县畜牧渔业管理办公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平太子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平县市场监督管理检验检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平魔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平县市场监督管理检验检测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江田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从江县农业局水产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理标志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发放金额（万元）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黔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荔波瑶山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荔波县畜牧水产发展促进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塘乌骨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塘县养殖业发展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塘百香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塘县种植业发展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塘皱皮线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塘县种植业发展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黔西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贞丰四月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贞丰县李子专业协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鲁容百香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贞丰县鲁容乡农业服务中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贞丰火龙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贞丰县农业局农业技术推广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兴仁牛干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兴仁市农产品质量安全检验检测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八步茶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望谟县八步古茶协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52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09:00Z</dcterms:created>
  <dc:creator>Administrator</dc:creator>
  <dc:description/>
  <cp:keywords/>
  <dc:language>en-US</dc:language>
  <cp:lastModifiedBy>罗婕</cp:lastModifiedBy>
  <cp:lastPrinted>2019-10-09T16:35:00Z</cp:lastPrinted>
  <dcterms:modified xsi:type="dcterms:W3CDTF">2022-11-11T00:46:00Z</dcterms:modified>
  <cp:revision>4</cp:revision>
  <dc:subject/>
  <dc:title>省知识产权局关于下达2019年地理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