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eastAsia="方正小标宋_GBK" w:cs="方正小标宋_GBK" w:ascii="方正小标宋_GBK" w:hAnsi="方正小标宋_GBK"/>
          <w:sz w:val="40"/>
          <w:szCs w:val="48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贵州省申报第五届中国质量奖组织和个人名单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eastAsia="方正小标宋_GBK" w:cs="方正小标宋_GBK" w:ascii="方正小标宋_GBK" w:hAnsi="方正小标宋_GBK"/>
          <w:sz w:val="40"/>
          <w:szCs w:val="48"/>
        </w:rPr>
      </w:r>
    </w:p>
    <w:tbl>
      <w:tblPr>
        <w:tblW w:w="85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2"/>
        <w:gridCol w:w="6304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申报类别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组织（个人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组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茅台酒股份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航天电器股份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航空工业标准件制造有限责任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安大航空锻造有限责任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航宇科技发展股份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伟新材料股份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瓮福（集团）有限责任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刺力王生物科技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遵义钛业股份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盘江精煤股份有限公司土城矿选煤厂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盘江民爆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服务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组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荔波樟江风景名胜区管理处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盐业（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物资现代物流集团有限责任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黄牛产业集团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小企业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岩博酒业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贵天下茶业集团有限责任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现代数智科技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爱信诺航天信息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重力科技环保股份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联尚科技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嘉合照明科技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春归保健科技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夫子蜂蜂业有限公司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线班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贵州射电天文台中国天眼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FAST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团队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煤矿设计研究院有限公司贵州省煤矿智能化“线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线下”运维服务班组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水利水电工程咨询有限责任公司吊洞水库工程建设管理部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乌江水电开发有限责任公司构皮滩发电厂自动化班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阳市城市轨道交通运营有限公司电子机械维修班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一线工作人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亓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劼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（贵州乌江水电开发有限责任公司构皮滩发电厂高级工程师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蒲海青（贵州省公路工程集团有限公司工程师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秦立学（贵州饭店有限责任公司高级技师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林（贵州盘江煤电集团技术研究院有限公司智能化研究所主任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曹俊才（贵州盘江煤电集团技术研究院有限公司高级工程师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斌（盘州市乌蒙中学高级教师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质量专家学者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晓华（贵州煤矿设计研究院有限公司能源大数据分院院长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质量管理人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吉峰（贵州黄牛产业集团有限责任公司总经理助理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8:00Z</dcterms:created>
  <dc:creator>ysgz</dc:creator>
  <dc:description/>
  <dc:language>en-US</dc:language>
  <cp:lastModifiedBy>刘乾坤</cp:lastModifiedBy>
  <cp:lastPrinted>2023-05-31T04:12:00Z</cp:lastPrinted>
  <dcterms:modified xsi:type="dcterms:W3CDTF">2023-05-3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