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2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贵州省知识产权质押贷款风险资助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5"/>
        <w:gridCol w:w="2196"/>
        <w:gridCol w:w="739"/>
        <w:gridCol w:w="1523"/>
      </w:tblGrid>
      <w:tr>
        <w:trPr>
          <w:tblHeader w:val="true"/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2"/>
                <w:szCs w:val="22"/>
                <w:lang w:bidi="ar"/>
              </w:rPr>
              <w:t>申请件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2"/>
                <w:szCs w:val="22"/>
                <w:lang w:bidi="ar"/>
              </w:rPr>
              <w:t>合计资助金额（万元）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贵阳银行股份有限公司白云支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113214620299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.5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贵阳银行股份有限公司息烽支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12272219736X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贵阳银行股份有限公司修文支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12373095207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华夏银行股份有限公司贵阳分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115MA6DNW06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贵阳银行股份有限公司平坝支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421MA6DLNUP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安顺市平坝区农村信用合作联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421709563097N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8.6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中国建设银行股份有限公司铜仁市分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0600215050777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中国邮政储蓄银行股份有限公司镇远县支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62558726440X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中国邮政储蓄银行股份有限公司凯里市支行（原中国邮政储蓄银行股份有限公司凯里市迎宾支行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601680152082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.66</w:t>
            </w:r>
          </w:p>
        </w:tc>
      </w:tr>
      <w:tr>
        <w:trPr>
          <w:trHeight w:val="2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中国邮政储蓄银行股份有限公司榕江县支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632598389670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中国邮政储蓄银行股份有限公司黔东南州分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600670736244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3.07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贵阳银行股份有限公司黔东南分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600560939198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中国邮政储蓄银行股份有限公司黔南布依族苗族自治州分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701670742513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贵阳银行股份有限公司安龙支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91522328MA6DMRE45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"/>
              </w:rPr>
              <w:t>0.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宋体;SimSun" w:cs="Calibri" w:ascii="Calibri" w:hAnsi="Calibri"/>
      </w:rPr>
      <w:instrText xml:space="preserve"> PAGE </w:instrText>
    </w:r>
    <w:r>
      <w:rPr>
        <w:sz w:val="18"/>
        <w:szCs w:val="18"/>
        <w:rFonts w:eastAsia="宋体;SimSun" w:cs="Calibri" w:ascii="Calibri" w:hAnsi="Calibri"/>
      </w:rPr>
      <w:fldChar w:fldCharType="separate"/>
    </w:r>
    <w:r>
      <w:rPr>
        <w:sz w:val="18"/>
        <w:szCs w:val="18"/>
        <w:rFonts w:eastAsia="宋体;SimSun" w:cs="Calibri" w:ascii="Calibri" w:hAnsi="Calibri"/>
      </w:rPr>
      <w:t>2</w:t>
    </w:r>
    <w:r>
      <w:rPr>
        <w:sz w:val="18"/>
        <w:szCs w:val="18"/>
        <w:rFonts w:eastAsia="宋体;SimSun" w:cs="Calibri" w:ascii="Calibri" w:hAnsi="Calibri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6:00Z</dcterms:created>
  <dc:creator>Administrator</dc:creator>
  <dc:description/>
  <dc:language>en-US</dc:language>
  <cp:lastModifiedBy>刘乾坤</cp:lastModifiedBy>
  <dcterms:modified xsi:type="dcterms:W3CDTF">2023-09-08T03:06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