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贵州省知识产权质押贷款贴息资助名单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09"/>
        <w:gridCol w:w="2930"/>
        <w:gridCol w:w="1495"/>
      </w:tblGrid>
      <w:tr>
        <w:trPr>
          <w:tblHeader w:val="true"/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2"/>
                <w:szCs w:val="22"/>
              </w:rPr>
              <w:t>资助金额（万元）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安吉华元科技发展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152010078545032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贵州源和药业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123551908015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万胜药业有限责任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152030021443033X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遵辉环保科技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152032175019704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遵义鑫华源电力设备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300599369065W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安凯达实业股份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1520200766050247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.3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贵州莹月帆铝制品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221MA6GYMY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思特技术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1520400057060485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贵州安众成电线电缆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421MA6DL324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汇科电气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152042155661486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3.77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贵州双木农机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421580672179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.85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贵州通宇钢管有限责任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490596366416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贵州南山婆食品加工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400MA6GMP377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长通线缆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1520421780176698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贵州安顺市平坝区辉腾塑胶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421095951916W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贵州狮诚管业科技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421MA6HE8UD9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贵州通顺矿山机械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421MA6HCGDPX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.63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安顺市乾辰谷材科技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402MA6HA6TL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贵州恒科建筑科技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400MA6GRALQ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固达电线电缆（集团）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000573309785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织金县王氏竹荪销售有限责任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1520524798848667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贵州乌蒙利民农业开发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9152000059079664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.83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省石阡和记绿色食品开发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152062372216914X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.7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省欣紫鸿药用辅料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152263605909474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3.4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兰鑫石墨机电设备制造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152270206579859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苗药药业有限公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15223007221290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宋体;SimSun" w:cs="Calibri"/>
          <w:spacing w:val="0"/>
          <w:sz w:val="21"/>
          <w:szCs w:val="22"/>
        </w:rPr>
      </w:pPr>
      <w:r>
        <w:rPr>
          <w:rFonts w:eastAsia="宋体;SimSun" w:cs="Calibri" w:ascii="Calibri" w:hAnsi="Calibri"/>
          <w:spacing w:val="0"/>
          <w:sz w:val="21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宋体;SimSun" w:cs="Calibri" w:ascii="Calibri" w:hAnsi="Calibri"/>
      </w:rPr>
      <w:instrText xml:space="preserve"> PAGE </w:instrText>
    </w:r>
    <w:r>
      <w:rPr>
        <w:sz w:val="18"/>
        <w:szCs w:val="18"/>
        <w:rFonts w:eastAsia="宋体;SimSun" w:cs="Calibri" w:ascii="Calibri" w:hAnsi="Calibri"/>
      </w:rPr>
      <w:fldChar w:fldCharType="separate"/>
    </w:r>
    <w:r>
      <w:rPr>
        <w:sz w:val="18"/>
        <w:szCs w:val="18"/>
        <w:rFonts w:eastAsia="宋体;SimSun" w:cs="Calibri" w:ascii="Calibri" w:hAnsi="Calibri"/>
      </w:rPr>
      <w:t>2</w:t>
    </w:r>
    <w:r>
      <w:rPr>
        <w:sz w:val="18"/>
        <w:szCs w:val="18"/>
        <w:rFonts w:eastAsia="宋体;SimSun" w:cs="Calibri" w:ascii="Calibri" w:hAnsi="Calibri"/>
      </w:rPr>
      <w:fldChar w:fldCharType="end"/>
    </w:r>
  </w:p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spacing w:val="-6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0:00Z</dcterms:created>
  <dc:creator>Administrator</dc:creator>
  <dc:description/>
  <dc:language>en-US</dc:language>
  <cp:lastModifiedBy>刘乾坤</cp:lastModifiedBy>
  <cp:lastPrinted>2023-09-06T14:55:00Z</cp:lastPrinted>
  <dcterms:modified xsi:type="dcterms:W3CDTF">2023-09-08T06:50:00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