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理标志资助名单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3402"/>
        <w:gridCol w:w="2126"/>
        <w:gridCol w:w="1418"/>
      </w:tblGrid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域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标志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保护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放金额（万元）</w:t>
            </w:r>
          </w:p>
        </w:tc>
      </w:tr>
      <w:tr>
        <w:trPr>
          <w:trHeight w:val="2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遵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盆脆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汇川区山盆镇农业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六盘水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比德大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城区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田薏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盘州市农业技术推广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老厂竹根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盘州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顺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果树矿泉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宁布依族苗族自治县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宫桃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顺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秀龙宫镇农业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黔东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柱烤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柱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农业农村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技术推广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平黑毛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平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畜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推广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平金黄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平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畜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推广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黔西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大红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市果树蔬菜技术推广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红皮大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市果树蔬菜技术推广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甘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市果树蔬菜技术推广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生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市果树蔬菜技术推广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白杆青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义市果树蔬菜技术推广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</w:tbl>
    <w:p>
      <w:pPr>
        <w:pStyle w:val="Normal"/>
        <w:spacing w:lineRule="exact" w:line="3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5:00Z</dcterms:created>
  <dc:creator>Administrator</dc:creator>
  <dc:description/>
  <dc:language>en-US</dc:language>
  <cp:lastModifiedBy>L</cp:lastModifiedBy>
  <cp:lastPrinted>2019-10-10T00:35:00Z</cp:lastPrinted>
  <dcterms:modified xsi:type="dcterms:W3CDTF">2023-10-25T08:54:01Z</dcterms:modified>
  <cp:revision>6</cp:revision>
  <dc:subject/>
  <dc:title>省知识产权局关于下达2019年地理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12C7D80B4C38B6E739B4A21119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