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贵州省模范退役军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 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具体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坚持以习近平新时代中国特色社会主义思想为指导，理想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念坚定，对党绝对忠诚，深刻领悟“两个确立”的决定性意义，增强“四个意识”、坚定“四个自信”、做到“两个维护”，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觉在思想上政治上行动上同以习近平同志为核心的党中央保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度一致。品德优良、诚信友善，密切联系群众，在当地有较高声誉和良好社会影响，得到广大干部群众的一致认可和高度评价，无违法违纪（应查尽查）问题。在符合上述要求基础上，同时具备下列条件之一者，可作为推荐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传承弘扬人民军队光荣传统，不忘初心、保持本色，响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的号召，听从组织安排，服从工作需要，顾全大局，无私奉献，事迹突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积极向上，自强自立，爱岗敬业，奋发有为，在本职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出突出成绩，成为所在行业系统的标杆典范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胸怀“国之大者”“省之大计”，积极助推经济社会高质量发展，在科技创新、巩固拓展脱贫攻坚成果、乡村振兴、疫情防控、抢险救灾、传承红色基因等领域发挥了模范作用，成为退役军人学习的先进榜样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心支持参与退役军人工作，热心服务退役军人和其他优抚对象，在退役军人思想政治引领、就业创业、教育培训、困难帮扶等方面发挥了重要作用，作出一定贡献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其他方面作出突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48:00Z</dcterms:created>
  <dc:creator>ysgz</dc:creator>
  <dc:description/>
  <dc:language>en-US</dc:language>
  <cp:lastModifiedBy>ysgz</cp:lastModifiedBy>
  <dcterms:modified xsi:type="dcterms:W3CDTF">2025-05-14T15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