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48" w:hRule="atLeast"/>
        </w:trPr>
        <w:tc>
          <w:tcPr>
            <w:tcW w:w="8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杨昊同志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主要事迹</w:t>
            </w:r>
          </w:p>
        </w:tc>
      </w:tr>
      <w:tr>
        <w:trPr>
          <w:trHeight w:val="1053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昊同志长期从事思想政治工作，机关基层经验丰富，不管是在军队还是转业回地方工作，注重发扬军队优良传统，始终以党和国家发展大局为重，爱岗敬业，爱学肯干，担当作为，守规自律，工作业绩突出，深得领导信任和同事赞誉，带动身边人形成干事创业好风气，是大家学习的榜样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、强化能力危机，注重学习强素质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昊同志始终把学习作为第一要务，投入精力自学，紧跟前沿深学，落实要求抢学，不断增强理论素养和业务能力，打牢能力基础、增强工作底气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是政治学习不放松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昊同志是一名中共党员，始终以党员标准严格要求自己，特别注重涵养自己的党性修养。生活中，他关注国际国内形势，每天收听收看时政新闻，坚持读书看报学原著，紧跟时代步伐；工作中，他积极参加集体学习、涌跃讨论发言；同时，利用“学习强国”、“法宣在线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跟进学习党的创新理论和习近平总书记指示批示精神，系统学习政策法规，不断强化“四个意识”、坚定“四个自信”、落实“两个维护”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是业务提升抓得紧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针对自己转业后在组织人事部门工作，必须全面掌握业务知识。近年来，该同志积极参加市场总局网院、省委党校、省组织人事学院各类专题学习，关注共产党员网、总局网站等前沿知识，还经常深入基层调研了解情况，系统掌握基层单位情况，不断提高了业务能力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三是实践能力重积累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承办组织人事工作，需要经常上下协调沟通，更需要不厌其烦地具体抓落实。他立足岗位实践，不断积累提高，利用办公政务网，收集政策规定，深入学习掌握；工作推进中，遇到的难题时，虚心请教学习，及时查阅资料，以最大的诚意和务实肯干的作风帮助基层单位解决实际问题，自身综合素质在实践中不断提升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、强化使命担当，履职尽责有作为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昊同志始终以高度的政治敏锐性和政治责任感，认真履职尽责，任劳任怨，勇担重任，谦虚谨慎，坚决落实各级指示要求，高标准完成每一项任务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是日常事项不推诿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常工作即要办文办会，也要上下左右沟通对接，还要拟定大量文字材料，基本上每天都是忙忙碌碌。他秉持“协作配合”的精神，只要自己忙得过来，从不讲条件、推卸责任、坚决落实，让同事觉得他与人好相处、工作好配合、素质很过硬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是重点工作重实效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转业后，他先后承担了“不忘初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牢记使命”主题教育、党史学习教育、学习贯彻习近平新时代中国特色社会主义思想主题教育、党纪学习教育、巡视和政治生态研判反馈问题整改、干部监督、信访和违纪线索查处、综合考核等重点工作，展示了过硬的专业素质，赢得领导的信任。近几年来，凡是他经手的工作，都做到“预研判、深钻研、常沟通、不出错”，从不当“微信二传手”、不搞“电话遥控指挥”，保证经办的事项程序合规、标准合格、推进合力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，在组织“不忘初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牢记使命”主题教育中，他经常夜以继日赶任务，当年拟写各类材料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余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余万字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三是急难任务勇担当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他始终认为急办难办任务既体现能力素质，更考验责任担当，自觉把承办急难任务作为接受考验、学习提高、展示能力的重要机会，高标准完成各项急难任务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，在对情况不熟的情况下，他广泛收集资料，认真总结分析，一个人承担省委巡视期间的组织协调、材料拟写、问题梳理、整改落实等关键工作，为局党组分忧尽责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，临时受命，在一周内完成省委原主要领导到省局调研机关党建工作任务，总结提炼的“护航市场铸忠诚”党建品牌受到时任省委主要领导肯定，还在全省组织部长会议上汇报经验做法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、强化示范引领，带动形成好风气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昊同志始终以严谨细致的作风干好工作，主动为组织分忧，为事业担当，倡导正能量，引领新风尚，带动身边人形成干事创业好风气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是带动形成“精益求精”好风气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他始终秉持“细活出精品”的理念，做到受领任务要问清、推进工作重跟踪、文字数据反复核、文稿起草重质效，保证承办的工作不马虎、出手的事项不出错、再急的事项不忙乱，以卓有成效的工作带动和影响身边人，发挥一名年长同志应有的精神境界。近年来，不管是文稿起草、数据报送，还是方案优化、沟通协调，他都实现了零差错、绝对准、重时效，只要经他手的工作就是让人放心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是带动形成“克己奉公”好风气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他始终把主要精力和心思放在工作上，做到只要组织需要从不讲条件，面对困难从不畏难，完成任务从不推诿，赢得领导的信任和群众的认可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他父亲因精神失常出走失联，因正值机构改革在关键时刻，他一直坚守岗位，从未请假，只是电话联系家人安排寻找事宜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，他在年度体检中被体检中心多次提醒可能患有重病，因当时主题教育正值收官之际，他硬是扛过主题教育总结，才去进行复查，幸好不是重病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，省局乡村振兴驻村队员人数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倍以上，他带头报名参加，在机关掀起报名参加驻村的热潮，选定人员的矛盾得到解决。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三是带动形成“守规自律”好风气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他始终保持如临深渊、如履薄冰的风险的意识，严格执行党纪党规和政策法规，办事讲程序，遇事常请示，守规严自律，相处重情义，从不擅自而为、不妄议评价，坚决抵制歪风邪气，没有不良嗜好，以过硬素养展示党员干部良好形象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1:00Z</dcterms:created>
  <dc:creator>ysgz</dc:creator>
  <dc:description/>
  <dc:language>en-US</dc:language>
  <cp:lastModifiedBy>ysgz</cp:lastModifiedBy>
  <dcterms:modified xsi:type="dcterms:W3CDTF">2025-05-14T15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