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  <w:t>殡葬基本服务项目清单</w:t>
      </w:r>
    </w:p>
    <w:tbl>
      <w:tblPr>
        <w:tblW w:w="1424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80"/>
        <w:gridCol w:w="2300"/>
        <w:gridCol w:w="4940"/>
        <w:gridCol w:w="1580"/>
        <w:gridCol w:w="3360"/>
      </w:tblGrid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内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定价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接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 w:bidi="ar"/>
              </w:rPr>
              <w:t>（含抬尸、消毒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将遗体从指定地点接收，并运送到下一个指定地点的服务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车辆消毒、简易装饰、遗体消毒、抬运人员防护、遗体搬运（装卸）、卫生包扎、便携式推尸车和装尸袋（基本型）使用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省价格主管部门会同省民政部门；授权市（州）、县（市、区）人民政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车辆类型、里程数、接运区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、人工抬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计价（不含特殊遗体）。如遇步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可按楼层高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费收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如遇过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过桥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据实收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。</w:t>
            </w:r>
          </w:p>
        </w:tc>
      </w:tr>
      <w:tr>
        <w:trPr>
          <w:trHeight w:val="1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暂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将遗体暂时停放或冷藏保存的服务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提供场所（非吊唁厅堂）暂时停放遗体或使用符合相关标准的冷藏设施设备妥善保管遗体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存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方式（暂存、冷藏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时限定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特殊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遗体根据相关部门工作需要确定冷藏天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普通吊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厅堂租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吊唁厅堂租赁的服务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布幔、简易灯饰、冷藏棺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围棺绢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电子屏或横幅、日常照明等固定布置；配备简单家具，配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饮水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音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吊唁厅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比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面积、配置等情况分类定价（含基本水电）。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火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将遗体进行焚化的服务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遗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搬运（装卸）、遗体确认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炉膛清理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入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火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骨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粉碎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捡、装盒（袋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火化炉类型（平板炉、拣灰炉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和燃料种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定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婴儿遗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残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病理废弃物另行定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骨灰寄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殡仪馆内约定期限的骨灰存放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骨灰存放、格位清理、登记编号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寄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时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分档定价。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节地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安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少占地或不占地的骨灰安葬服务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树葬、花坛葬、草坪葬、壁龛葬、深埋或海撒为主要方式的骨灰处理方式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葬式类型分类定价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17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5:00Z</dcterms:created>
  <dc:creator>ysgz</dc:creator>
  <dc:description/>
  <dc:language>en-US</dc:language>
  <cp:lastModifiedBy>L</cp:lastModifiedBy>
  <dcterms:modified xsi:type="dcterms:W3CDTF">2025-05-12T07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5E27BDD64DD3822271B889C7BD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4NDUzMmQxMjMxYmMwNDc0ZThkZTlmYzhlMGUwYTQiLCJ1c2VySWQiOiIyODk2OTkwMzAifQ==</vt:lpwstr>
  </property>
</Properties>
</file>