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2" w:before="0" w:after="1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附件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8"/>
          <w:kern w:val="0"/>
          <w:sz w:val="44"/>
          <w:szCs w:val="44"/>
          <w:shd w:fill="FFFFFF" w:val="clear"/>
          <w:lang w:val="en-US" w:eastAsia="zh-CN" w:bidi="ar"/>
        </w:rPr>
        <w:t>殡葬重要延伸服务项目清单</w:t>
      </w:r>
    </w:p>
    <w:tbl>
      <w:tblPr>
        <w:tblW w:w="1398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60"/>
        <w:gridCol w:w="2900"/>
        <w:gridCol w:w="4540"/>
        <w:gridCol w:w="1780"/>
        <w:gridCol w:w="2660"/>
      </w:tblGrid>
      <w:tr>
        <w:trPr>
          <w:trHeight w:val="6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服务名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服务内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服务标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定价部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遗体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清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提供为遗体进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遗体清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的服务。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该服务含遗体清洗、指甲修剪、身体擦拭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省价格主管部门会同省民政部门；授权市（州）、县（市、区）人民政府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不含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特殊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遗体。</w:t>
            </w:r>
          </w:p>
        </w:tc>
      </w:tr>
      <w:tr>
        <w:trPr>
          <w:trHeight w:val="1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遗体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更衣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提供按照殡葬习俗或者与丧事承办人的需求约定为遗体进行更换衣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  <w:t>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的服务。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该服务含遗体衣物更换。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不含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特殊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遗体。</w:t>
            </w:r>
          </w:p>
        </w:tc>
      </w:tr>
      <w:tr>
        <w:trPr>
          <w:trHeight w:val="109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遗体整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提供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为遗体进行面容修饰和美化的服务。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该服务含遗体嘴、眼合闭、面部上粉、眉毛修饰、嘴唇描色、头发整理。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不含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特殊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遗体。</w:t>
            </w:r>
          </w:p>
        </w:tc>
      </w:tr>
      <w:tr>
        <w:trPr>
          <w:trHeight w:val="8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遗体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防腐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提供对遗体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防腐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服务。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该服务含对遗体进行防腐药剂注射、抽腹水。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不含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特殊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遗体。</w:t>
            </w:r>
          </w:p>
        </w:tc>
      </w:tr>
      <w:tr>
        <w:trPr>
          <w:trHeight w:val="15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  <w:t>吊唁设施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  <w:t>设备租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  <w:t>提供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普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  <w:t>吊唁厅堂租赁服务之外，可供丧属选择的其他吊唁设施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  <w:t>设备租赁服务。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  <w:t>该服务含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  <w:t>超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普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  <w:t>吊唁厅堂租赁服务标准之外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  <w:t>座椅板凳、取暖或制冷设备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  <w:t>造型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 w:bidi="ar"/>
              </w:rPr>
              <w:t>灯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该服务含餐饮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场地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或餐具租赁。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备注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外观严重损坏、肢体缺失、躯体形变、腐败或患有重大传染病的遗体均属于特殊遗体。</w:t>
      </w:r>
    </w:p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78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提供常用且文明的殡葬用品销售或租用实行市场调节价，如：寿衣、鲜花、花圈、绢花、骨灰盒等文明丧葬用品租（售）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6:45:00Z</dcterms:created>
  <dc:creator>ysgz</dc:creator>
  <dc:description/>
  <dc:language>en-US</dc:language>
  <cp:lastModifiedBy>L</cp:lastModifiedBy>
  <dcterms:modified xsi:type="dcterms:W3CDTF">2025-05-12T07:0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FBB288C844D2EB4BF7CA4CA686E2E_13</vt:lpwstr>
  </property>
  <property fmtid="{D5CDD505-2E9C-101B-9397-08002B2CF9AE}" pid="3" name="KSOProductBuildVer">
    <vt:lpwstr>2052-12.1.0.20784</vt:lpwstr>
  </property>
</Properties>
</file>