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公益性公墓及维护管理项目清单</w:t>
      </w:r>
    </w:p>
    <w:tbl>
      <w:tblPr>
        <w:tblW w:w="1432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0"/>
        <w:gridCol w:w="2500"/>
        <w:gridCol w:w="3740"/>
        <w:gridCol w:w="1728"/>
        <w:gridCol w:w="4172"/>
      </w:tblGrid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内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标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定价部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城市公益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公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销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提供城市公益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公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销售的服务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该服务含墓穴（格位）建造、墓碑制作（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字以内刻字）、墓碑石材、搬运、安葬前清理、骨灰盒铺垫、防水防盗处理、封闭墓穴（格位）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省价格主管部门会同省民政部门；授权市（州）、县（市、区）人民政府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根据墓穴（格位）等葬式类型分类定价。</w:t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城市公益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公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管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城市公益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公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维修、保养和管理的服务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shd w:fill="FFFFFF" w:val="clear"/>
                <w:lang w:bidi="ar"/>
              </w:rPr>
              <w:t>该服务含安保、保洁、绿化维护、简易维修（不换件）。满</w:t>
            </w:r>
            <w:r>
              <w:rPr>
                <w:rFonts w:cs="宋体" w:ascii="宋体" w:hAnsi="宋体"/>
                <w:color w:val="000000"/>
                <w:spacing w:val="8"/>
                <w:kern w:val="0"/>
                <w:szCs w:val="21"/>
                <w:shd w:fill="FFFFFF" w:val="clear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shd w:fill="FFFFFF" w:val="clear"/>
                <w:lang w:bidi="ar"/>
              </w:rPr>
              <w:t>年服务周期，续费后继续维护管理。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根据墓穴（格位）类型分类定价，使用满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年后，按到期时最新的标准续交，一次性收费不超过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年。</w:t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公益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骨灰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格位销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提供公益性骨灰堂格位销售的服务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8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shd w:fill="FFFFFF" w:val="clear"/>
                <w:lang w:eastAsia="zh-CN" w:bidi="ar"/>
              </w:rPr>
              <w:t>该服务含骨灰龛或骨灰架建造、名牌制作、安放前清理、骨灰盒放置、防水防盗处理。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根据骨灰龛或骨灰架类型分类定价。</w:t>
            </w:r>
          </w:p>
        </w:tc>
      </w:tr>
      <w:tr>
        <w:trPr>
          <w:trHeight w:val="1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公益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骨灰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格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维护管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提供公益性骨灰堂维修、保养和管理的服务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pacing w:val="8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shd w:fill="FFFFFF" w:val="clear"/>
                <w:lang w:bidi="ar"/>
              </w:rPr>
              <w:t>该服务含安保、保洁、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shd w:fill="FFFFFF" w:val="clear"/>
                <w:lang w:eastAsia="zh-CN" w:bidi="ar"/>
              </w:rPr>
              <w:t>外围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shd w:fill="FFFFFF" w:val="clear"/>
                <w:lang w:bidi="ar"/>
              </w:rPr>
              <w:t>绿化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shd w:fill="FFFFFF" w:val="clear"/>
                <w:lang w:eastAsia="zh-CN" w:bidi="ar"/>
              </w:rPr>
              <w:t>及室内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shd w:fill="FFFFFF" w:val="clear"/>
                <w:lang w:bidi="ar"/>
              </w:rPr>
              <w:t>维护、简易维修（不换件）。满</w:t>
            </w:r>
            <w:r>
              <w:rPr>
                <w:rFonts w:cs="宋体" w:ascii="宋体" w:hAnsi="宋体"/>
                <w:color w:val="000000"/>
                <w:spacing w:val="8"/>
                <w:kern w:val="0"/>
                <w:szCs w:val="21"/>
                <w:shd w:fill="FFFFFF" w:val="clear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shd w:fill="FFFFFF" w:val="clear"/>
                <w:lang w:bidi="ar"/>
              </w:rPr>
              <w:t>年服务周期，续费后继续维护管理。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根据骨灰龛或骨灰架类型分类定价，使用满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年后，按到期时最新的标准续交，一次性收费不超过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年。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417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经民政部门批准建设，以楼、塔、阁、地宫等建筑形式为主的公益性骨灰安放设施，其格位销售、维护管理参照公益性骨灰堂定价。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45:00Z</dcterms:created>
  <dc:creator>ysgz</dc:creator>
  <dc:description/>
  <dc:language>en-US</dc:language>
  <cp:lastModifiedBy>L</cp:lastModifiedBy>
  <dcterms:modified xsi:type="dcterms:W3CDTF">2025-05-12T07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82ABE929744B78D8DCFD83BCA96C2_13</vt:lpwstr>
  </property>
  <property fmtid="{D5CDD505-2E9C-101B-9397-08002B2CF9AE}" pid="3" name="KSOProductBuildVer">
    <vt:lpwstr>2052-12.1.0.20784</vt:lpwstr>
  </property>
</Properties>
</file>