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附件：</w:t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省级发证检验检测机构监督抽查</w:t>
      </w:r>
    </w:p>
    <w:p>
      <w:pPr>
        <w:pStyle w:val="Normal"/>
        <w:ind w:firstLine="3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处理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查对象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发现的主要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理意见</w:t>
            </w:r>
            <w:bookmarkStart w:id="0" w:name="_GoBack"/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黔南州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铜仁市公安局碧江分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江口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印江土家族苗族自治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设备标识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长顺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材编号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兴义市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原始记录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大方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材流转记录未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黔西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鉴定人未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织金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期间检查、人员培训记录不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纳雍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杠改无鉴定人员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纤维检验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测依据表述不具体，设备使用记录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地质矿产勘查开发局一</w:t>
            </w: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0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六地质队（遵义市矿产品检测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原始记录不规范，设备使用记录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核子基因科技有限公司（贵州华天法医物证司法鉴定所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体系文件未修订，档案管理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阳市公安交通管理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原始记录不完整，设备使用记录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赤水市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声像检验报告《审批稿》授权签字人未签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遵义市公安局汇川分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鉴定档案未加盖专用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自行整改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惠水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验方法编号错误，检验人未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三都水族自治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验人未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贞丰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原始记录不规范，签字不规范，法人代表变更未办理变更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航天计量测试技术研究所（贵州省电子元器件质量监督检验站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验委托书信息不规范，标准变更未办理变更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农产品质量安全监督检验测试中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原始记录信息不全，样品管理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人口与计划生育司法鉴定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授权签字人变更未办理变更手续，原始记录中设备信息不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华艾瑞生物科技有限公司（贵州华艾瑞法医物证司法鉴定所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未按要求上报年度报告，技术验证不规范，设备超期未校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阳市公安局花溪分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设备超期未检定，设备使用记录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贵阳市公安局白云分局（公安局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原始记录信息不全，设备未校准或检定，标准查新不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清镇市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验人员未签字，设备使用记录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遵义市公安局红花岗分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检验人员未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改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麻江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件计量器具超期未检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施秉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7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件计量器具超期未检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榕江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9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件计量器具超期未检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岑巩县公安局（公安司法鉴定中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2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件计量器具超期未检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劳动保护科学技术研究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碳硫分析仪超有效期，标准物质与标准曲线不对应，标准失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责令整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节能监测中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标准变更未办理变更手续，超资质出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交当地市场监管部门查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贵州省地方电力中心试验研究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部分检测报告原始记录无检测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交当地市场监管部门查处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1:00Z</dcterms:created>
  <dc:creator>叶江</dc:creator>
  <dc:description/>
  <cp:keywords/>
  <dc:language>en-US</dc:language>
  <cp:lastModifiedBy>叶江</cp:lastModifiedBy>
  <dcterms:modified xsi:type="dcterms:W3CDTF">2019-11-01T08:20:00Z</dcterms:modified>
  <cp:revision>5</cp:revision>
  <dc:subject/>
  <dc:title/>
</cp:coreProperties>
</file>