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left="1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20" w:after="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已兑现资助政策的地理标志名录</w:t>
      </w:r>
    </w:p>
    <w:p>
      <w:pPr>
        <w:pStyle w:val="Normal"/>
        <w:spacing w:lineRule="exact" w:line="280" w:before="20" w:after="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</w:r>
    </w:p>
    <w:tbl>
      <w:tblPr>
        <w:tblW w:w="10200" w:type="dxa"/>
        <w:jc w:val="left"/>
        <w:tblInd w:w="-6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1512"/>
        <w:gridCol w:w="1025"/>
        <w:gridCol w:w="1583"/>
        <w:gridCol w:w="1080"/>
        <w:gridCol w:w="1587"/>
        <w:gridCol w:w="950"/>
        <w:gridCol w:w="1600"/>
      </w:tblGrid>
      <w:tr>
        <w:trPr>
          <w:trHeight w:val="6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湄潭翠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赤水乌骨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黔北黑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梓方竹笋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方天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湄潭茅贡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道真玄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场辣椒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江天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安野木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安白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湾子辣椒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镇黄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坡贡小黄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安娃娃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沙贡茶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阡苔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洋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洛党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定盘江酥李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坝灰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党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绥阳金银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顺绿壳鸡蛋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顺山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南黄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习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荔波蜜柚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平香禾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剑河钩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定朵贝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秉太子参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从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六枝郎岱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脚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秉头花蓼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屏萧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云红芯红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铜仁红薯粉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榕江小香鸡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顶坛花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云花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沿河山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格乌洋芋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环砂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果树毛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赫章半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盘县刺梨果脯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镇酥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甸艾纳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赫章核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六盘水苦荞茶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虾子辣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方园珠半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方皱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六盘水苦荞米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安白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阳折耳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织金续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城春茶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宁波波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乐艳红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织金头花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城小黄姜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定云雾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溪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牙周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六枝龙胆草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都匀毛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盘县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甸火龙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落别樱桃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丹寨硒锌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盘县火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独山盐酸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城黑山羊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穗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水黑糯米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锡利贡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盘州红米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方漆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里刺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凯里红酸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田生姜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织金竹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晴隆绿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龙金银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基茶叶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义饵块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阳富硒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仓更板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道真绿茶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望谟黑山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岩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仁薏仁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道真灰豆腐果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修文猕猴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黔北麻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品甸生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果贡米</w:t>
            </w:r>
          </w:p>
        </w:tc>
      </w:tr>
    </w:tbl>
    <w:p>
      <w:pPr>
        <w:pStyle w:val="Normal"/>
        <w:spacing w:lineRule="exact" w:line="260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513"/>
        <w:gridCol w:w="1050"/>
        <w:gridCol w:w="1570"/>
        <w:gridCol w:w="1080"/>
        <w:gridCol w:w="1600"/>
        <w:gridCol w:w="982"/>
        <w:gridCol w:w="1613"/>
      </w:tblGrid>
      <w:tr>
        <w:trPr>
          <w:trHeight w:val="59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地理标志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习水红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桃箐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白萝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平雀舌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赤水晒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定高脚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荞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平山茶油</w:t>
            </w:r>
          </w:p>
        </w:tc>
      </w:tr>
      <w:tr>
        <w:trPr>
          <w:trHeight w:val="53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务川白山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都水族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尾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池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凯里香葱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屏茶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妥乐白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水金钱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秉白洗猪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松桃苗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黄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息烽西山贡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凯里平良贡米</w:t>
            </w:r>
          </w:p>
        </w:tc>
      </w:tr>
      <w:tr>
        <w:trPr>
          <w:trHeight w:val="51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印江苕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绥阳子弹头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州柚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果树窖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宁蜂糖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城猕猴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凯里水晶葡萄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梭筛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宁樱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旗韭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黔东南小香鸡</w:t>
            </w:r>
          </w:p>
        </w:tc>
      </w:tr>
      <w:tr>
        <w:trPr>
          <w:trHeight w:val="67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顺金刺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方豆干（大方手撕豆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板贵花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茅坪香桔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岭火龙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播州乌江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节可乐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望谟板栗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岭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甸脐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织金白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册亨茶籽油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岭桔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亮河鸭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苹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晴隆糯薏仁</w:t>
            </w:r>
          </w:p>
        </w:tc>
      </w:tr>
      <w:tr>
        <w:trPr>
          <w:trHeight w:val="53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顺蜡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六枝魔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沙贡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义黄草坝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斛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水黑糯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九层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节白萝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遵义朝天椒</w:t>
            </w:r>
          </w:p>
        </w:tc>
      </w:tr>
      <w:tr>
        <w:trPr>
          <w:trHeight w:val="4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定益肝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凉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岱瓮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印江绿壳鸡蛋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里刺梨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郎岱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节刺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梓团芸豆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里豌豆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城黑山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节白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赤水楠竹笋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甸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山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方冬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龙红谷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盘江黄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雷山乌杆天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沙回沙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孔黄花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安四球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雷山银球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禹谟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梓黄牛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安红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丹寨黑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甜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赤水龙眼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州绿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锦屏腌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苦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龙白及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梵净山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锦屏茶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火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习水岩蜂蜜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赫章黑马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回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纳雍高山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仁怀糯高粱</w:t>
            </w:r>
          </w:p>
        </w:tc>
      </w:tr>
      <w:tr>
        <w:trPr>
          <w:trHeight w:val="51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遵义红茶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遵义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阿藏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纳雍玛瑙樱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龙莲藕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湄潭翠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仁无籽刺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南晏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务川蜂蜜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梓蜂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赫章樱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家湾贡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江复兴猪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秋土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舍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塔石香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龙黄牛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习水红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荞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榕江葛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赤水金钗石斛</w:t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习水麻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宁芸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从江香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绥阳土鸡</w:t>
            </w:r>
          </w:p>
        </w:tc>
      </w:tr>
    </w:tbl>
    <w:p>
      <w:pPr>
        <w:pStyle w:val="Normal"/>
        <w:spacing w:lineRule="exact" w:line="220"/>
        <w:ind w:hanging="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20"/>
        <w:gridCol w:w="1584"/>
        <w:gridCol w:w="1080"/>
        <w:gridCol w:w="1561"/>
        <w:gridCol w:w="992"/>
        <w:gridCol w:w="170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地理标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地理标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地理标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地理标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冈锌硒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雍乌骨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瓮安黄金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石阡香柚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庆苦丁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雍土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瓮安白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石阡土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琊川贡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织金皂角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山大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金竹贡米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桐梓魔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雍糯谷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山高寨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玉屏黄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冈红心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口萝卜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龙石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剑河稻花鱼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冈蜂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铜仁珍珠花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晴隆脐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剑河白香猪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龙贡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水贡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义芭蕉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平太子参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水仙人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黎平茯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晴隆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平魔芋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杨小米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江香禾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册亨糯米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从江田鱼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枝毛坡大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柱茶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坡柳娘娘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荔波瑶山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盘州小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剑河小香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义矮脚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塘乌骨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城红香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凯里生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义黑山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塘百香果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幺铺莲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平线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湄潭红肉蜜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塘皱皮线椒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坝大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平白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仁怀功夫红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贞丰四月李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果树黄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平黄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金沙黑山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鲁容百香果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板当苡仁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柱骡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威宁大白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贞丰火龙果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紫云蓝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惠水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威宁黄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兴仁牛干巴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紫云冰脆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泉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威宁乌金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八步茶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宁小黄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定刺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赫章红花山茶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hanging="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hanging="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hanging="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hanging="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hanging="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Administrator</dc:creator>
  <dc:description/>
  <dc:language>en-US</dc:language>
  <cp:lastModifiedBy>罗婕</cp:lastModifiedBy>
  <dcterms:modified xsi:type="dcterms:W3CDTF">2023-07-03T06:51:00Z</dcterms:modified>
  <cp:revision>3</cp:revision>
  <dc:subject/>
  <dc:title>省知识产权局关于开展2019年度兑现地理标志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