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贵州省地方标准复审结论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出单位：（盖章）                联系人：           联系电话：            年  月  日</w:t>
      </w:r>
    </w:p>
    <w:tbl>
      <w:tblPr>
        <w:tblW w:w="139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19"/>
        <w:gridCol w:w="3821"/>
        <w:gridCol w:w="1849"/>
        <w:gridCol w:w="425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标准编号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标准名称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复审结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有关说明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黑体;SimHei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复审结论请填写继续有效、修订、整合或废止的建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2:00Z</dcterms:created>
  <dc:creator>USER-</dc:creator>
  <dc:description/>
  <dc:language>en-US</dc:language>
  <cp:lastModifiedBy>User</cp:lastModifiedBy>
  <dcterms:modified xsi:type="dcterms:W3CDTF">2020-05-18T03:32:00Z</dcterms:modified>
  <cp:revision>2</cp:revision>
  <dc:subject/>
  <dc:title>附件3</dc:title>
</cp:coreProperties>
</file>