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附件</w:t>
      </w:r>
      <w:r>
        <w:rPr>
          <w:rStyle w:val="StrongEmphasis"/>
          <w:rFonts w:eastAsia="Arial" w:cs="Arial" w:ascii="Arial" w:hAnsi="Arial"/>
          <w:i w:val="false"/>
          <w:iCs w:val="false"/>
          <w:caps w:val="false"/>
          <w:smallCaps w:val="false"/>
          <w:color w:val="000000"/>
          <w:spacing w:val="8"/>
          <w:sz w:val="27"/>
          <w:szCs w:val="27"/>
        </w:rPr>
        <w:t>1</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公司登记管理实施办法</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征求意见稿）</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第一章  总则</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一条  为了规范公司登记管理行为，维护交易安全，完善中国特色现代企业制度，持续优化营商环境，促进公司高质量发展，更好统筹发展和安全，根据《中华人民共和国公司法》</w:t>
      </w:r>
      <w:r>
        <w:rPr>
          <w:rFonts w:eastAsia="Arial" w:cs="Arial" w:ascii="Arial" w:hAnsi="Arial"/>
          <w:i w:val="false"/>
          <w:iCs w:val="false"/>
          <w:caps w:val="false"/>
          <w:smallCaps w:val="false"/>
          <w:color w:val="000000"/>
          <w:spacing w:val="8"/>
          <w:sz w:val="27"/>
          <w:szCs w:val="27"/>
        </w:rPr>
        <w:t>(</w:t>
      </w:r>
      <w:r>
        <w:rPr>
          <w:rFonts w:ascii="Arial" w:hAnsi="Arial" w:cs="Arial" w:eastAsia="Arial"/>
          <w:i w:val="false"/>
          <w:iCs w:val="false"/>
          <w:caps w:val="false"/>
          <w:smallCaps w:val="false"/>
          <w:color w:val="000000"/>
          <w:spacing w:val="8"/>
          <w:sz w:val="27"/>
          <w:szCs w:val="27"/>
        </w:rPr>
        <w:t>以下简称公司法</w:t>
      </w:r>
      <w:r>
        <w:rPr>
          <w:rFonts w:eastAsia="Arial" w:cs="Arial" w:ascii="Arial" w:hAnsi="Arial"/>
          <w:i w:val="false"/>
          <w:iCs w:val="false"/>
          <w:caps w:val="false"/>
          <w:smallCaps w:val="false"/>
          <w:color w:val="000000"/>
          <w:spacing w:val="8"/>
          <w:sz w:val="27"/>
          <w:szCs w:val="27"/>
        </w:rPr>
        <w:t>)</w:t>
      </w:r>
      <w:r>
        <w:rPr>
          <w:rFonts w:ascii="Arial" w:hAnsi="Arial" w:cs="Arial" w:eastAsia="Arial"/>
          <w:i w:val="false"/>
          <w:iCs w:val="false"/>
          <w:caps w:val="false"/>
          <w:smallCaps w:val="false"/>
          <w:color w:val="000000"/>
          <w:spacing w:val="8"/>
          <w:sz w:val="27"/>
          <w:szCs w:val="27"/>
        </w:rPr>
        <w:t>、《国务院关于实施〈中华人民共和国公司法〉注册资本登记管理制度的规定》、《中华人民共和国市场主体登记管理条例》等法律法规，制定本办法。</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二条  公司办理设立、变更、注销登记及相关备案适用本办法。</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办理公司登记、备案，申请人应当对提交材料的真实性、合法性和有效性负责。</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三条  公司登记机关应当按照构建全国统一大市场的要求，规范履行登记管理职能，维护诚信安全的市场秩序。</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第二章  登记事项</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四条 公司营业执照应当载明下列事项：</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一）名称；</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二）住所；</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三）法定代表人姓名；</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四）注册资本；</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五）类型；</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六）经营范围；</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七）登记机关；</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八）成立日期；</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九）统一社会信用代码。</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五条  设置审计委员会的公司备案董事，应当同时标明董事担任审计委员会成员的信息。</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六条  公司联络员受公司委托，负责公司与公司登记机关之间的联络工作，可以由公司法定代表人、股东、董事、监事、高级管理人员或者与公司具有劳动用工关系的人员等担任，承担相应法律责任。</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公司应当依法备案登记联络员，提供联络员电话号码、电子邮箱等常用联系方式并确保通讯畅通。</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七条  有限责任公司全体股东认缴的出资额应当符合诚信原则，科学合理，由全体股东按照公司章程的规定自公司成立之日起五年内缴足。股份有限公司应当在成立前缴足注册资本。</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除向社会公开募集的股份有限公司外，公司设立时无需提交验资机构出具的验资证明。</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八条  有限责任公司增加注册资本的，股东应当自办理注册资本变更登记之日起五年内缴足。股份有限公司增加注册资本的，应当在公司股东全额缴足股款后，办理注册资本变更登记。</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 xml:space="preserve">第九条  </w:t>
      </w:r>
      <w:r>
        <w:rPr>
          <w:rFonts w:eastAsia="Arial" w:cs="Arial" w:ascii="Arial" w:hAnsi="Arial"/>
          <w:i w:val="false"/>
          <w:iCs w:val="false"/>
          <w:caps w:val="false"/>
          <w:smallCaps w:val="false"/>
          <w:color w:val="000000"/>
          <w:spacing w:val="8"/>
          <w:sz w:val="27"/>
          <w:szCs w:val="27"/>
        </w:rPr>
        <w:t>2024</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日前登记设立的有限责任公司，剩余认缴出资期限自</w:t>
      </w:r>
      <w:r>
        <w:rPr>
          <w:rFonts w:eastAsia="Arial" w:cs="Arial" w:ascii="Arial" w:hAnsi="Arial"/>
          <w:i w:val="false"/>
          <w:iCs w:val="false"/>
          <w:caps w:val="false"/>
          <w:smallCaps w:val="false"/>
          <w:color w:val="000000"/>
          <w:spacing w:val="8"/>
          <w:sz w:val="27"/>
          <w:szCs w:val="27"/>
        </w:rPr>
        <w:t>2027</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日起超过五年的，应当在</w:t>
      </w:r>
      <w:r>
        <w:rPr>
          <w:rFonts w:eastAsia="Arial" w:cs="Arial" w:ascii="Arial" w:hAnsi="Arial"/>
          <w:i w:val="false"/>
          <w:iCs w:val="false"/>
          <w:caps w:val="false"/>
          <w:smallCaps w:val="false"/>
          <w:color w:val="000000"/>
          <w:spacing w:val="8"/>
          <w:sz w:val="27"/>
          <w:szCs w:val="27"/>
        </w:rPr>
        <w:t>2027</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6</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30</w:t>
      </w:r>
      <w:r>
        <w:rPr>
          <w:rFonts w:ascii="Arial" w:hAnsi="Arial" w:cs="Arial" w:eastAsia="Arial"/>
          <w:i w:val="false"/>
          <w:iCs w:val="false"/>
          <w:caps w:val="false"/>
          <w:smallCaps w:val="false"/>
          <w:color w:val="000000"/>
          <w:spacing w:val="8"/>
          <w:sz w:val="27"/>
          <w:szCs w:val="27"/>
        </w:rPr>
        <w:t>日前将其剩余认缴出资期限调整至五年内，并记载于公司章程，股东应当在调整后的认缴出资期限内足额缴纳认缴的出资额；剩余认缴出资期限自</w:t>
      </w:r>
      <w:r>
        <w:rPr>
          <w:rFonts w:eastAsia="Arial" w:cs="Arial" w:ascii="Arial" w:hAnsi="Arial"/>
          <w:i w:val="false"/>
          <w:iCs w:val="false"/>
          <w:caps w:val="false"/>
          <w:smallCaps w:val="false"/>
          <w:color w:val="000000"/>
          <w:spacing w:val="8"/>
          <w:sz w:val="27"/>
          <w:szCs w:val="27"/>
        </w:rPr>
        <w:t>2027</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日起不足五年或者已缴足注册资本的，无需调整认缴出资期限。</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000000"/>
          <w:spacing w:val="8"/>
          <w:sz w:val="27"/>
          <w:szCs w:val="27"/>
        </w:rPr>
        <w:t>2024</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日前登记设立的股份有限公司应当在</w:t>
      </w:r>
      <w:r>
        <w:rPr>
          <w:rFonts w:eastAsia="Arial" w:cs="Arial" w:ascii="Arial" w:hAnsi="Arial"/>
          <w:i w:val="false"/>
          <w:iCs w:val="false"/>
          <w:caps w:val="false"/>
          <w:smallCaps w:val="false"/>
          <w:color w:val="000000"/>
          <w:spacing w:val="8"/>
          <w:sz w:val="27"/>
          <w:szCs w:val="27"/>
        </w:rPr>
        <w:t>2027</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6</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30</w:t>
      </w:r>
      <w:r>
        <w:rPr>
          <w:rFonts w:ascii="Arial" w:hAnsi="Arial" w:cs="Arial" w:eastAsia="Arial"/>
          <w:i w:val="false"/>
          <w:iCs w:val="false"/>
          <w:caps w:val="false"/>
          <w:smallCaps w:val="false"/>
          <w:color w:val="000000"/>
          <w:spacing w:val="8"/>
          <w:sz w:val="27"/>
          <w:szCs w:val="27"/>
        </w:rPr>
        <w:t>日前将其剩余认缴注册资本缴足。</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 xml:space="preserve">第十条  </w:t>
      </w:r>
      <w:r>
        <w:rPr>
          <w:rFonts w:eastAsia="Arial" w:cs="Arial" w:ascii="Arial" w:hAnsi="Arial"/>
          <w:i w:val="false"/>
          <w:iCs w:val="false"/>
          <w:caps w:val="false"/>
          <w:smallCaps w:val="false"/>
          <w:color w:val="000000"/>
          <w:spacing w:val="8"/>
          <w:sz w:val="27"/>
          <w:szCs w:val="27"/>
        </w:rPr>
        <w:t>2024</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日前登记设立的公司生产经营涉及国家重大战略任务、国计民生、国家安全等国家利益或者重大公共利益的，由国务院有关主管部门或者省级人民政府提出意见，经国家市场监督管理总局同意，公司可以按</w:t>
      </w:r>
      <w:r>
        <w:rPr>
          <w:rFonts w:eastAsia="Arial" w:cs="Arial" w:ascii="Arial" w:hAnsi="Arial"/>
          <w:i w:val="false"/>
          <w:iCs w:val="false"/>
          <w:caps w:val="false"/>
          <w:smallCaps w:val="false"/>
          <w:color w:val="000000"/>
          <w:spacing w:val="8"/>
          <w:sz w:val="27"/>
          <w:szCs w:val="27"/>
        </w:rPr>
        <w:t>2024</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日前确定的出资期限进行出资。</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前款公司包括民营企业、外商投资企业、国有企业等。</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 xml:space="preserve">第十一条  </w:t>
      </w:r>
      <w:r>
        <w:rPr>
          <w:rFonts w:eastAsia="Arial" w:cs="Arial" w:ascii="Arial" w:hAnsi="Arial"/>
          <w:i w:val="false"/>
          <w:iCs w:val="false"/>
          <w:caps w:val="false"/>
          <w:smallCaps w:val="false"/>
          <w:color w:val="000000"/>
          <w:spacing w:val="8"/>
          <w:sz w:val="27"/>
          <w:szCs w:val="27"/>
        </w:rPr>
        <w:t>2024</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日前登记设立的公司存在下列情形之一的，公司登记机关可以结合公司的经营范围、经营状况以及股东的出资能力、主营项目、资产规模等进行研判。公司登记机关可以要求公司提供情况说明，组织行业专业机构进行评估或者与相关部门协商研判，认为违背真实性、合理性原则，出资期限、注册资本属于明显异常的，经省级市场监督管理部门同意后，可以要求公司依法及时调整：</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一）认缴出资期限三十年以上；</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二）注册资本十亿元人民币以上；</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三）其他违背真实性原则，不符合客观常识的情形。</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十二条  公司经营范围应当符合市场准入负面清单规定，外商投资公司及外商投资企业直接投资公司的经营范围还应当符合外商投资准入特别管理措施规定。</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十三条  公司董事、监事、高级管理人员存在公司法第一百七十八条规定情形之一的，该选举、委派或者聘任无效，公司应当自知道或者应当知道之日起三十日内解除其职务。</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第三章  登记规范</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十四条  申请人可以委托中介机构代其办理公司登记、备案。中介机构及其工作人员代为办理公司登记、备案事宜，应当遵守法律法规规定，标明其代理身份并提交授权委托书，不得提交虚假材料或者采取其他欺诈手段隐瞒重要事实，不得利用代理登记、备案从事损害他人合法权益、洗钱等违法活动。</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十五条  公司法定代表人、董事、监事、高级管理人员、股东等因接受司法调查、羁押或者服刑等，无法进行实名验证、现场本人办理或者提交公证文件的，当事人可通过司法行政管理部门规定方式进行实名验证。</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十六条  公司申请住所或者经营场所登记，应当提交住所或者经营场所使用证明。通过部门间数据共享等方式，能够验证核实申请人提交的住所或者经营场所客观存在且公司拥有所有权或者使用权的，公司登记机关可以简化免收住所或者经营场所使用证明材料。</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十七条  公司申请登记或者备案事项存在下列情形之一的，公司登记机关不予办理设立登记或者相关事项的变更登记及备案。</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一）公司名称不符合法定条件的；</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二）股东出资期限、出资额明显异常且拒不调整的；</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三）经营范围涉及登记前置审批事项，不能提交审批机关批准文件、证件的；</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四）涉及虚假登记的直接责任人自登记被撤销之日起三年内再次申请登记的；</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五）滥用公司法人独立地位和股东权限责任，逃避债务，严重损害不特定多数债权人利益的；</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六）其他不符合法律、行政法规规定，或者可能危害国家安全、社会公共利益的情形。</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十八条  公司通过登记注册系统报送歇业备案所需信息的，公司登记机关应当将相关信息及时共享至税务、人力资源社会保障等部门。</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十九条  公司股东已经死亡、注销或者被撤销，导致公司难以自行办理注销登记的，可以由股东的继受主体或者投资人代为依法办理注销登记，并在注销决议上说明代为办理注销的相关情况。</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二十条  公司应当执行生效法律文书，生效法律文书涉及涤除股东、法定代表人、董事、监事及其他高级管理人员等登记备案事项的，需要依法向公司登记机关申请办理。因公司逾期未依法履行生效法律文书明确的法定义务，人民法院向公司登记机关送达协助执行通知书，要求协助涤除股东、法定代表人、董事、监事及其他高级管理人员等登记备案事项的，公司登记机关应当依法办理协助执行，在国家企业信用信息公示系统公示涤除信息。</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第四章  监督管理</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 xml:space="preserve">第二十一条  </w:t>
      </w:r>
      <w:r>
        <w:rPr>
          <w:rFonts w:eastAsia="Arial" w:cs="Arial" w:ascii="Arial" w:hAnsi="Arial"/>
          <w:i w:val="false"/>
          <w:iCs w:val="false"/>
          <w:caps w:val="false"/>
          <w:smallCaps w:val="false"/>
          <w:color w:val="000000"/>
          <w:spacing w:val="8"/>
          <w:sz w:val="27"/>
          <w:szCs w:val="27"/>
        </w:rPr>
        <w:t>2024</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日前登记设立的公司被吊销营业执照、责令关闭、被撤销或者通过登记的住所、经营场所无法联系被列入经营异常名录，导致无法按公司法规定在</w:t>
      </w:r>
      <w:r>
        <w:rPr>
          <w:rFonts w:eastAsia="Arial" w:cs="Arial" w:ascii="Arial" w:hAnsi="Arial"/>
          <w:i w:val="false"/>
          <w:iCs w:val="false"/>
          <w:caps w:val="false"/>
          <w:smallCaps w:val="false"/>
          <w:color w:val="000000"/>
          <w:spacing w:val="8"/>
          <w:sz w:val="27"/>
          <w:szCs w:val="27"/>
        </w:rPr>
        <w:t>2027</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6</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30</w:t>
      </w:r>
      <w:r>
        <w:rPr>
          <w:rFonts w:ascii="Arial" w:hAnsi="Arial" w:cs="Arial" w:eastAsia="Arial"/>
          <w:i w:val="false"/>
          <w:iCs w:val="false"/>
          <w:caps w:val="false"/>
          <w:smallCaps w:val="false"/>
          <w:color w:val="000000"/>
          <w:spacing w:val="8"/>
          <w:sz w:val="27"/>
          <w:szCs w:val="27"/>
        </w:rPr>
        <w:t>日前调整出资期限的，由公司登记机关纳入另册管理。</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二十二条  被纳入另册管理的公司，可以向公司登记机关申请恢复登记在册状态。登记机关对其申请进行审查，符合条件的，可以恢复登记在册状态。</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二十三条  公司登记机关对纳入另册管理的公司在国家企业信用信息公示系统上以统一社会信用代码代替其公司名称，隐去其他信息，不再按照登记在册的公司进行统计和管理。</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二十四条  中介机构冒用他人身份办理登记或者提交虚假材料登记注册的，公司登记机关可以按照公司法第二百五十条规定，对中介机构、直接负责的主管人员和其他直接责任人员进行处罚。</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二十五条  公司只能拥有一个统一社会信用代码。公司被撤销设立登记或者注销登记后，公司登记机关应当按照规定长期保存统一社会信用代码，确保可追溯可查询。</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第五章  附则</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二十六条  本办法没有规定的事项，适用《中华人民共和国市场主体登记管理条例实施细则》等部门规章规定。</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外商投资的公司登记管理适用本办法。有关外商投资法律、行政法规或者部门规章对其登记另有特别规定的，适用其规定。</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第二十七条  本办法自</w:t>
      </w:r>
      <w:r>
        <w:rPr>
          <w:rFonts w:eastAsia="Arial" w:cs="Arial" w:ascii="Arial" w:hAnsi="Arial"/>
          <w:i w:val="false"/>
          <w:iCs w:val="false"/>
          <w:caps w:val="false"/>
          <w:smallCaps w:val="false"/>
          <w:color w:val="000000"/>
          <w:spacing w:val="8"/>
          <w:sz w:val="27"/>
          <w:szCs w:val="27"/>
        </w:rPr>
        <w:t>2024</w:t>
      </w:r>
      <w:r>
        <w:rPr>
          <w:rFonts w:ascii="Arial" w:hAnsi="Arial" w:cs="Arial" w:eastAsia="Arial"/>
          <w:i w:val="false"/>
          <w:iCs w:val="false"/>
          <w:caps w:val="false"/>
          <w:smallCaps w:val="false"/>
          <w:color w:val="000000"/>
          <w:spacing w:val="8"/>
          <w:sz w:val="27"/>
          <w:szCs w:val="27"/>
        </w:rPr>
        <w:t>年 月 日起实施。</w:t>
      </w:r>
    </w:p>
    <w:p>
      <w:pPr>
        <w:pStyle w:val="Normal"/>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5:42Z</dcterms:created>
  <dc:creator>zjl</dc:creator>
  <dc:description/>
  <dc:language>en-US</dc:language>
  <cp:lastModifiedBy>L</cp:lastModifiedBy>
  <dcterms:modified xsi:type="dcterms:W3CDTF">2024-08-06T09: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00870BD9847E7B2518C4744D346F2_12</vt:lpwstr>
  </property>
  <property fmtid="{D5CDD505-2E9C-101B-9397-08002B2CF9AE}" pid="3" name="KSOProductBuildVer">
    <vt:lpwstr>2052-12.1.0.17147</vt:lpwstr>
  </property>
  <property fmtid="{D5CDD505-2E9C-101B-9397-08002B2CF9AE}" pid="4" name="commondata">
    <vt:lpwstr>commondata</vt:lpwstr>
  </property>
</Properties>
</file>