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 w:bidi="ar-SA"/>
        </w:rPr>
        <w:t>年贵州省知识产权行政保护工作成绩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 w:bidi="ar-SA"/>
        </w:rPr>
        <w:t>突出集体和个人名单</w:t>
      </w:r>
    </w:p>
    <w:p>
      <w:pPr>
        <w:pStyle w:val="Normal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突出集体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贵阳市南明区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开阳县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六盘水市市场监督管理局知识产权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盘州市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安顺市西秀区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榕江县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黔南州市场监督管理局知识产权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龙里县市场监督管理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54" w:hanging="0"/>
        <w:rPr>
          <w:lang w:val="en-US" w:eastAsia="zh-CN"/>
        </w:rPr>
      </w:pPr>
      <w:r>
        <w:rPr>
          <w:lang w:val="en-US" w:eastAsia="zh-CN"/>
        </w:rPr>
        <w:t>安龙县市场监督管理局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突出个人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马程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贵阳市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贵阳市市场监督管理局高新区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遵义市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盘水市钟山区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盘水市市场监督管理局高新区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龙治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紫云自治县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欧勇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玉屏侗族自治县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金沙县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薛芯雅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黔东南州知识产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301" w:hanging="1848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唐德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黔南州市场监督管理局市场监管综合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186"/>
        <w:textAlignment w:val="auto"/>
        <w:rPr>
          <w:lang w:val="en-US" w:eastAsia="zh-CN"/>
        </w:rPr>
      </w:pPr>
      <w:r>
        <w:rPr>
          <w:lang w:val="en-US" w:eastAsia="zh-CN"/>
        </w:rPr>
        <w:t>执法支队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都匀市市场监督管理局</w:t>
      </w:r>
    </w:p>
    <w:p>
      <w:pPr>
        <w:pStyle w:val="Normal"/>
        <w:numPr>
          <w:ilvl w:val="0"/>
          <w:numId w:val="0"/>
        </w:numPr>
        <w:ind w:left="454" w:hanging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杨梅虓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兴义市市场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9:00Z</dcterms:created>
  <dc:creator>ysgz</dc:creator>
  <dc:description/>
  <dc:language>en-US</dc:language>
  <cp:lastModifiedBy>ysgz</cp:lastModifiedBy>
  <dcterms:modified xsi:type="dcterms:W3CDTF">2024-09-29T17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