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CESI黑体-GB2312;黑体" w:hAnsi="CESI黑体-GB2312;黑体" w:eastAsia="CESI黑体-GB2312;黑体" w:cs="CESI黑体-GB2312;黑体"/>
          <w:szCs w:val="32"/>
        </w:rPr>
      </w:pPr>
      <w:r>
        <w:rPr>
          <w:rFonts w:ascii="CESI黑体-GB2312;黑体" w:hAnsi="CESI黑体-GB2312;黑体" w:cs="CESI黑体-GB2312;黑体" w:eastAsia="CESI黑体-GB2312;黑体"/>
          <w:szCs w:val="32"/>
        </w:rPr>
        <w:t>附件</w:t>
      </w:r>
    </w:p>
    <w:p>
      <w:pPr>
        <w:pStyle w:val="2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Cs w:val="32"/>
        </w:rPr>
        <w:t>年知识产权维权援助资助统计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3"/>
        <w:gridCol w:w="847"/>
        <w:gridCol w:w="237"/>
        <w:gridCol w:w="723"/>
        <w:gridCol w:w="335"/>
        <w:gridCol w:w="207"/>
        <w:gridCol w:w="418"/>
        <w:gridCol w:w="253"/>
        <w:gridCol w:w="75"/>
        <w:gridCol w:w="562"/>
        <w:gridCol w:w="395"/>
        <w:gridCol w:w="109"/>
        <w:gridCol w:w="360"/>
        <w:gridCol w:w="648"/>
        <w:gridCol w:w="218"/>
        <w:gridCol w:w="1212"/>
        <w:gridCol w:w="802"/>
        <w:gridCol w:w="702"/>
      </w:tblGrid>
      <w:tr>
        <w:trPr>
          <w:trHeight w:val="440" w:hRule="atLeast"/>
        </w:trPr>
        <w:tc>
          <w:tcPr>
            <w:tcW w:w="8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一、拟公示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国内维权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资助名单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首次收到邮件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权利人名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权利类型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案件结束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年份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援助金额（万元）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资助理由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:16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夜郎蜂业科技有限公司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异议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721909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夜郎舒”商标在部分商品上不予注册，得到国家知识产权局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异议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5088929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夜郎誉”商标在部分商品上不予注册，得到国家知识产权局支持</w:t>
            </w:r>
          </w:p>
        </w:tc>
      </w:tr>
      <w:tr>
        <w:trPr>
          <w:trHeight w:val="90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异议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808352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中港夜郎”商标在部分商品上不予注册，得到国家知识产权局支持</w:t>
            </w:r>
          </w:p>
        </w:tc>
      </w:tr>
      <w:tr>
        <w:trPr>
          <w:trHeight w:val="68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6:5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新天光电科技有限公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维持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66183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新天光电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SUNTEN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及图”商标有效，初审和复审均得到国家知识产权局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:4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国台聚德数智酒业有限公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异议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4669149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怀钰酩酒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HUAIYUMINGJIU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及图”商标不予注册，得到国家知识产权局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:16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南明老干妈风味食品有限责任公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064629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老干达”商标无效宣告，请求裁定获得国家知识产权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198132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老赶马”商标无效宣告，请求裁定获得国家知识产权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900262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"GANMA"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注册商标连续三年不使用撤销申请，获得国家知识产权局支持</w:t>
            </w:r>
          </w:p>
        </w:tc>
      </w:tr>
      <w:tr>
        <w:trPr>
          <w:trHeight w:val="68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4:5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珍酒酿酒有限公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古珍酒侵犯原告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71523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13376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珍”、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20440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注册商标，获得贵州省遵义市中级人民法院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6:07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小糊涂仙酒业（集团）有限公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09582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小聪明仙”商标无效宣告，获得国家知识产权局的支持</w:t>
            </w:r>
          </w:p>
        </w:tc>
      </w:tr>
      <w:tr>
        <w:trPr>
          <w:trHeight w:val="684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国兴公司、成特酒厂、江滨酒业生产销售“小帝仙”白酒侵犯小糊涂仙商标权，获得四川省成都市武侯区人民法院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759897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酱牌小糊仙”商标无效宣告，获得国家知识产权局的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9967669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小聪明仙”商标无效宣告，获得国家知识产权局的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423647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百年小糊神”商标无效宣告，获得国家知识产权局的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421184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百年小糊圣”商标无效宣告，获得国家知识产权局的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105334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百年小糊圣”商标无效宣告，获得国家知识产权局的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391960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泸糊仙”商标无效宣告，获得国家知识产权局的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北京市西城区人民法院民事判决书【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(2023)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10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7189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】获得法院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653720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迷糊神”商标无效宣告，获得国家知识产权局的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024952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心悠哉”商标无效宣告，获得国家知识产权局的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373281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自悠然”商标无效宣告，获得国家知识产权局的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3293539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享悠然”商标无效宣告请求，获得国家知识产权局的支持</w:t>
            </w:r>
          </w:p>
        </w:tc>
      </w:tr>
      <w:tr>
        <w:trPr>
          <w:trHeight w:val="684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024208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醉悠然”商标无效宣告，获得国家知识产权局的支持</w:t>
            </w:r>
          </w:p>
        </w:tc>
      </w:tr>
      <w:tr>
        <w:trPr>
          <w:trHeight w:val="684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703575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自哉悠然”商标无效宣告，获得国家知识产权局的支持</w:t>
            </w:r>
          </w:p>
        </w:tc>
      </w:tr>
      <w:tr>
        <w:trPr>
          <w:trHeight w:val="228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366780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悠然堂”商标无效宣告，获得国家知识产权局的支持</w:t>
            </w:r>
          </w:p>
        </w:tc>
      </w:tr>
      <w:tr>
        <w:trPr>
          <w:trHeight w:val="68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:4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修文县猕猴桃协会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冒用地理标志证明商标维权获得贵州省修文县人民法院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4:1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赖永初酒业有限公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8948928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RAYMCAU”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无效宣告，获国家知识产权局支持</w:t>
            </w:r>
          </w:p>
        </w:tc>
      </w:tr>
      <w:tr>
        <w:trPr>
          <w:trHeight w:val="68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4: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省仁怀市茅台镇恒兴酒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413269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图形”商标不予注册请求，获得国家知识产权局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6:5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国塑科技管业有限责任公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118343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国塑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管业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GUOSU PIPE INDUSTRY GROUP GS”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无效宣告，获得国家知识产权局支持</w:t>
            </w:r>
          </w:p>
        </w:tc>
      </w:tr>
      <w:tr>
        <w:trPr>
          <w:trHeight w:val="68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7: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董酒股份有限公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756336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董仙”商标无效诉讼，获得北京知识产权法院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:2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国台酒业集团股份有限公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专利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“恒义酱酒”侵犯外观专利权，获得贵阳市中级人民法院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4:03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习酒股份有限公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专利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ZL201930336733.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外观设计专利侵权纠纷获得四川省成都市中级人民法院支持</w:t>
            </w:r>
          </w:p>
        </w:tc>
      </w:tr>
      <w:tr>
        <w:trPr>
          <w:trHeight w:val="27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侵犯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218168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注册商标权，得安徽省阜阳市颍东区人民法院支持</w:t>
            </w:r>
          </w:p>
        </w:tc>
      </w:tr>
      <w:tr>
        <w:trPr>
          <w:trHeight w:val="27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侵犯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52279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368299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491116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注册商标权，获得北京市丰台区人民法院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8722378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图形商标无效宣告，获得国家知识产权局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侵犯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218168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注册商标权，获得四川省成都市锦江区人民法院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导议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096664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君品焕”商标不予注册，获得国家知识产权局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5:0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刘勇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专利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发明专利权被侵害，六盘水市知识产权局专利侵权纠纷调解协议成功维权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5:22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蔡荣美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专利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贵州智辉金属制品有限公司请求审查当事人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ZL202022281793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专利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无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经国家知识产权局审查，决定维持当事人专利权有效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专利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贵州智辉金属制品有限公司请求审查当事人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ZL202120076339.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专利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无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经国家知识产权局审查，决定维持当事人专利权有效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5:25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筑春酒业有限任公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异议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139666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筑春头”商标不予注册，获得国家知识产权局支持</w:t>
            </w:r>
          </w:p>
        </w:tc>
      </w:tr>
      <w:tr>
        <w:trPr>
          <w:trHeight w:val="4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异议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158927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“筑春头”商标不予注册，获得国家知识产权局支持</w:t>
            </w:r>
          </w:p>
        </w:tc>
      </w:tr>
      <w:tr>
        <w:trPr>
          <w:trHeight w:val="90" w:hRule="atLeast"/>
        </w:trPr>
        <w:tc>
          <w:tcPr>
            <w:tcW w:w="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、拟公示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涉外维权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资助名单</w:t>
            </w:r>
          </w:p>
        </w:tc>
      </w:tr>
      <w:tr>
        <w:trPr>
          <w:trHeight w:val="1292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: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南明老干妈风味食品有限责任公司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在土耳其提出“老干妈”商标异议，获得土耳其专利商标局支持</w:t>
            </w:r>
          </w:p>
        </w:tc>
      </w:tr>
      <w:tr>
        <w:trPr>
          <w:trHeight w:val="90" w:hRule="atLeast"/>
        </w:trPr>
        <w:tc>
          <w:tcPr>
            <w:tcW w:w="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8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三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、拟公示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调解机构成功调解知识产权纠纷案件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资助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清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单</w:t>
            </w:r>
          </w:p>
        </w:tc>
      </w:tr>
      <w:tr>
        <w:trPr>
          <w:trHeight w:val="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案件名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请求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被请求人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涉及知识产权种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调委会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接收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结案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调解进度及状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案件来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调解员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大成方略法律咨询服务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贵人堂大健康产业发展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9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巺震乾坤健康咨询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9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众易网络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云岩区新标准建材商行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搜软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盘石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紫鸿福贸易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学得好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童云汇商业管理有限公司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华腾大数据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兴思汇网络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祥成重邦商贸有限责任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创科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志勋文化体育发展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有呀云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云南诺玺科技有限公司贵州分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瑞德人力资源管理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九州同辉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北京君松堂中医医学研究院贵州分院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开头酒业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德福城市生活管家服务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零下一度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省仁怀市茅台镇大渡河酒业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多彩酒都酒业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舟盾网络通信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颜品说信息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遵义信道网络科技服务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新展望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智趣电子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小猿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遵义微红网络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智能方达通讯服务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毕节市轩宇沙发厂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沐沐春商贸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毕节市聪毅尔众电子商务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铭特网络科技有限责任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商标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北京易车信息科技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汇泽车网络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商标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实用新型专利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夏金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炽亚特机电设备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实用新型专利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夏金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杨志荣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实用新型专利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东莞市特斯迈电子科技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京尼贸易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株式会社三宅设计事务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郭瑞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商标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青岛易联互动网络科技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毕节市轩宇沙发厂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青岛易联互动网络科技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微科立网络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青岛易联互动网络科技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合锐科技有限责任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青岛易联互动网络科技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尊迅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青岛易联互动网络科技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百人百酱酒业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青岛易联互动网络科技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一凡农业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青岛易联互动网络科技有限公司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紫鸿福贸易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企业名称（商号）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豫紫腾萱食品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荣膳荷食品有限公司、龙里县娇青食品厂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浙江禾匠信息科技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好优菜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湖北正德诚一企业管理咨询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贵酒星贵酒业销售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商标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广州精诺科技发展有限公司、广东精诺五金实业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遵义市固浩五金经营部、龚远军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实用新型专利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朱克荣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福州鑫冷源汽车空调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实用新型专利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新乡宏达冶金振动设备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莱利斯机械设计制造有限责任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实用新型专利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中国石化润滑油有限公司合成油脂分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红星石油化工有限责任公司、赵争夺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商标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中国石化润滑油有限公司合成油脂分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长城石油化工贸易有限公司、郎建库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商标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壹玖叁伍酒业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任正宣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商标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廊坊中凤机械科技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宁晋县富达塑料机械有限公司、贵州创塑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实用新型专利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张祖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忠帮建筑工程有限责任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实用新型专利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广州灵动创想文化科技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杨平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实用新型专利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元顺坊食品有限责任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怪噜子商贸有限公司、四川省万林冷食品有限公司、贵州毕顺坊食品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商标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佛山市宜众家具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江西志超教育装备集团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外观设计专利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佛山市宜众家具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金昌盛钢制家具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外观设计专利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习酒股份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怀赖酒业有限公司、史继权、贵州云囤酒业（集团）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商标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青岛易联互动网络科技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北京度友科技有限公司、蔡加美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周六福珠宝股份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云岩区曼罗鑫珠宝店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商标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阿迪达斯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广州市鸿骏鞋业有限公司、颜杰、汤丽荣、贵州睿鹏商贸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商标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至简堂品牌设计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省人民法院医院、贵州省人民法院医院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权属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9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023)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前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5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茅台酒股份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王世传人酒业有限公司、贵州茅排酒业集团有限公司、贵州省仁怀市国胤酒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商标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023)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前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5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欢郦炊具有限责任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智辉金属制品有限公司、雷礼权、潘兴红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实用新型专利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023)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前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欢郦炊具有限责任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潘兴红、贵州智辉金属制品有限公司、雷礼权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实用新型专利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023)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前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67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六三伍三酒业（集团）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金达、许文响、赵雪霞、李安麟、王正雄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商标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024)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前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特步（中国）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肖文宣、泉州市惠踏体育用品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外观设计专利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5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其他民事纠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024)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前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赖永初酒业有限公司、贵州省仁怀市茅台镇恒兴酒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赖世林正衡酒业有限公司、贵州赖正衡酒厂、贵州赖正衡酒业销售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不正当竞争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024)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前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开平市摩霖卫浴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观山湖区澄南建材经营部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外观设计专利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当事人同意）（申请司法确认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周黎亚</w:t>
            </w:r>
          </w:p>
        </w:tc>
      </w:tr>
      <w:tr>
        <w:trPr>
          <w:trHeight w:val="1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024)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前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开平市摩霖卫浴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观山湖区澄南建材经营部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外观设计专利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当事人同意）（申请司法确认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周黎亚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024)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前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开平市摩霖卫浴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白云区鑫艺源卫浴建材经营部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外观设计专利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周黎亚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024)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前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开平市摩霖卫浴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白云区鑫艺源卫浴建材经营部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外观设计专利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周黎亚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024)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前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开平市摩霖卫浴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白云区强胜建材商贸中心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外观设计专利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当事人同意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024)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前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开平市摩霖卫浴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白云区强胜建材商贸中心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外观设计专利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当事人同意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024)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前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开平市摩霖卫浴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白云区鑫隆厨卫电器批发部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外观设计专利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024)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前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开平市摩霖卫浴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白云区鑫隆厨卫电器批发部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外观设计专利权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结束（调解成功）（终止调解成功）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侵害计算机软件著作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宿州市微擎云计算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省仁怀市茅世原酒业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17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侵权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省旅投国际文化旅游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吾吾科技有限公司、贵州雯汐科技有限公司、贵州轩铭酒店管理集团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计算机软件著作权权属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解成功（未立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谷庆红</w:t>
            </w:r>
          </w:p>
        </w:tc>
      </w:tr>
      <w:tr>
        <w:trPr>
          <w:trHeight w:val="90" w:hRule="atLeast"/>
        </w:trPr>
        <w:tc>
          <w:tcPr>
            <w:tcW w:w="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万元</w:t>
            </w:r>
          </w:p>
        </w:tc>
      </w:tr>
      <w:tr>
        <w:trPr>
          <w:trHeight w:val="276" w:hRule="atLeast"/>
        </w:trPr>
        <w:tc>
          <w:tcPr>
            <w:tcW w:w="8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四、调解机构审核未通过案件资助清单</w:t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案件名称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案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请求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被请求人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涉及知识产权种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调委会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接收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结案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审核未通过理由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技术许可合同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保利联合化工控股集团股份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合同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合同纠纷，不属于资助范围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技术服务合同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云南贵鼓风机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水晶有机化工（集团）有限公司苗岭建材分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合同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合同纠纷，不属于资助范围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技术服务合同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科绿生态工程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山和林工程咨询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合同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合同纠纷，不属于资助范围</w:t>
            </w:r>
          </w:p>
        </w:tc>
      </w:tr>
      <w:tr>
        <w:trPr>
          <w:trHeight w:val="1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合同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市花溪区综合行政执法局（贵阳市花溪区城市管理局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计算机软件开发合同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合同纠纷，不属于资助范围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合同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北京思路创新科技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安新区软通智慧信息技术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计算机软件开发合同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合同纠纷，不属于资助范围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合同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广州氨氮水污染治理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南方乳业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技术服务合同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合同纠纷，不属于资助范围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型知识产权合同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青岛海信网络科技股份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阳宽数智慧交通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技术服务合同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合同纠纷，不属于资助范围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合同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北京友道天成科技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嗨球数据科技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技术服务合同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合同纠纷，不属于资助范围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合同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晟泰工程咨询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赫章县林业局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技术服务合同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合同纠纷，不属于资助范围</w:t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合同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医联云信息科技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上海京颐科技股份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计算机软件开发合同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合同纠纷，不属于资助范围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合同纠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云上贵州大数据产业发展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省广播电视信息网络股份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计算机软件开发合同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合同纠纷，不属于资助范围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知识产权合同纠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024)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诉前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贵州时星绿建科技有限公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山东景工机械制造有限公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合作创作合同纠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合同纠纷，不属于资助范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left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5:00Z</dcterms:created>
  <dc:creator>ysgz</dc:creator>
  <dc:description/>
  <dc:language>en-US</dc:language>
  <cp:lastModifiedBy>L</cp:lastModifiedBy>
  <cp:lastPrinted>2024-10-23T20:09:00Z</cp:lastPrinted>
  <dcterms:modified xsi:type="dcterms:W3CDTF">2024-10-24T02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818A73234499BB211507C6DCCAB0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