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菌落总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菌落总数是指示性微生物指标，主要用来评价食品清洁度，反映食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产过程是否符合卫生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的菌落总数超标，将会破坏食品的营养成分，加速食品的腐败变质，使食品失去食用价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z w:val="32"/>
          <w:szCs w:val="32"/>
        </w:rPr>
        <w:t>熟肉制品（发酵肉制品类除外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个样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菌落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检测结果均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FU/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检测结果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FU/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菌落总数超标的原因，可能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料初始菌落数较高，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未按要求严格控制生产加工过程的卫生条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容器、器皿清洗消毒不到位，可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包装密封不严，储运等条件控制不当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大肠菌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肠菌群是国内外通用的食品污染常用指示菌之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检出大肠菌群，提示被致病菌污染的可能性较大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肠菌群超标的食品餐饮具可能会导致食物被污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包装饮用水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饮用水一个样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大肠菌群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检测结果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检出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消毒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饮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493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消毒餐（饮）具不得检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肠菌群。</w:t>
      </w:r>
      <w:bookmarkStart w:id="0" w:name="_Hlk44340436"/>
      <w:r>
        <w:rPr>
          <w:rFonts w:ascii="Times New Roman" w:hAnsi="Times New Roman" w:cs="Times New Roman" w:eastAsia="仿宋_GB2312"/>
          <w:kern w:val="0"/>
          <w:sz w:val="32"/>
          <w:szCs w:val="32"/>
        </w:rPr>
        <w:t>包装饮用水中检出大肠菌群的原因，可能是</w:t>
      </w:r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源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，或在生产过程中产品受人员、工器具等生产设备、环境的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或产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灭菌不彻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而导致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消毒餐（饮）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检出大肠菌群的原因，可能是餐饮具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存放过程受到环境的污染，或是灭菌不彻底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铜绿假单胞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9298—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规定，包装饮用水中铜绿假单胞菌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次检测结果均不得检出。包装饮用水中检出铜绿假单胞菌的主要原因，可能是源水防护不当，水体受到污染；生产过程中卫生控制不严格，从业人员未经消毒的手直接与饮用水或容器内壁接触；或者是包装材料清洗消毒有缺陷所致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四、二氧化硫残留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氧化硫、焦亚硫酸钾、亚硫酸钠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添加剂使用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z w:val="32"/>
          <w:szCs w:val="32"/>
        </w:rPr>
        <w:t>干制蔬菜（脱水马铃薯除外）中二氧化硫残留量的最大限量为</w:t>
      </w:r>
      <w:r>
        <w:rPr>
          <w:rFonts w:eastAsia="仿宋_GB2312" w:cs="Times New Roman" w:ascii="Times New Roman" w:hAnsi="Times New Roman"/>
          <w:sz w:val="32"/>
          <w:szCs w:val="32"/>
        </w:rPr>
        <w:t>0.2g/k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氧化硫残留量超标的原因，可能是生产企业为改善产品色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延迟产品保质期而超量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酸价</w:t>
      </w:r>
      <w:bookmarkStart w:id="1" w:name="_Hlk58333671"/>
      <w:r>
        <w:rPr>
          <w:rFonts w:ascii="黑体;SimHei" w:hAnsi="黑体;SimHei" w:cs="黑体;SimHei" w:eastAsia="黑体;SimHei"/>
          <w:kern w:val="0"/>
          <w:sz w:val="32"/>
          <w:szCs w:val="32"/>
        </w:rPr>
        <w:t>（以脂肪计）</w:t>
      </w:r>
      <w:bookmarkEnd w:id="1"/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酸价主要反映食品中油脂的酸败程度。</w:t>
      </w:r>
      <w:r>
        <w:rPr>
          <w:rFonts w:ascii="Times New Roman" w:hAnsi="Times New Roman" w:cs="Times New Roman" w:eastAsia="仿宋_GB2312"/>
          <w:sz w:val="32"/>
          <w:szCs w:val="32"/>
        </w:rPr>
        <w:t>酸价超标会导致食品有哈喇味，超标严重时所产生的醛、酮、酸会破坏脂溶性维生素，长期摄入会对健康有一定影响，导致肠胃不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食品安全国家标准糕点、面包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099—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规定，糕点中的酸价（以脂肪计）不得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mg/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糕点中酸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合格的原因，可能是</w:t>
      </w:r>
      <w:r>
        <w:rPr>
          <w:rFonts w:ascii="Times New Roman" w:hAnsi="Times New Roman" w:cs="Times New Roman" w:eastAsia="仿宋_GB2312"/>
          <w:sz w:val="32"/>
          <w:szCs w:val="32"/>
        </w:rPr>
        <w:t>生产单位对</w:t>
      </w:r>
      <w:r>
        <w:rPr>
          <w:rFonts w:ascii="Times New Roman" w:hAnsi="Times New Roman" w:cs="Times New Roman" w:eastAsia="仿宋_GB2312"/>
          <w:sz w:val="32"/>
          <w:szCs w:val="32"/>
        </w:rPr>
        <w:t>原料把关不严、生产工艺不达标、产品储藏条件不当，特别是存贮温度较高时易导致食品中的脂肪氧化酸败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character" w:styleId="Style17">
    <w:name w:val="页眉 字符"/>
    <w:qFormat/>
    <w:rPr>
      <w:sz w:val="18"/>
      <w:szCs w:val="18"/>
    </w:rPr>
  </w:style>
  <w:style w:type="character" w:styleId="Fontstyle11">
    <w:name w:val="fontstyle11"/>
    <w:qFormat/>
    <w:rPr>
      <w:rFonts w:ascii="E-BZ;Segoe Print" w:hAnsi="E-BZ;Segoe Print" w:eastAsia="E-BZ;Segoe Print" w:cs="E-BZ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cp:keywords/>
  <dc:language>en-US</dc:language>
  <cp:lastModifiedBy>廖妍俨</cp:lastModifiedBy>
  <cp:lastPrinted>2017-01-05T08:33:00Z</cp:lastPrinted>
  <dcterms:modified xsi:type="dcterms:W3CDTF">2020-12-08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