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检验项目小知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菌落总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菌落总数是指示性微生物指标，主要用来评价食品清洁度，反映食品在生产过程中是否符合卫生要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糕点、面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规定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糕点一个样品中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菌落总数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的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次检测结果均不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超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</w:t>
      </w:r>
      <w:r>
        <w:rPr>
          <w:rFonts w:eastAsia="仿宋_GB2312" w:cs="宋体;SimSun" w:ascii="仿宋_GB2312" w:hAnsi="仿宋_GB2312"/>
          <w:kern w:val="2"/>
          <w:sz w:val="32"/>
          <w:szCs w:val="32"/>
          <w:vertAlign w:val="superscript"/>
        </w:rPr>
        <w:t>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CFU/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且至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次检测结果不超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</w:t>
      </w:r>
      <w:r>
        <w:rPr>
          <w:rFonts w:eastAsia="仿宋_GB2312" w:cs="宋体;SimSun" w:ascii="仿宋_GB2312" w:hAnsi="仿宋_GB2312"/>
          <w:kern w:val="2"/>
          <w:sz w:val="32"/>
          <w:szCs w:val="32"/>
          <w:vertAlign w:val="superscript"/>
        </w:rPr>
        <w:t>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CFU/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粽子》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SB/T 10377-200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规定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新鲜类粽子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的菌落总数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应不超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000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CFU/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菌落总数超标的原因，可能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原料初始菌落数较高，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别企业未按要求严格控制生产加工过程的卫生条件，包装容器、器皿清洗消毒不到位，还可能与产品包装密封不严，储运温度等条件控制不当等有关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大肠菌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大肠菌群是国内外通用的食品污染常用指示菌之一。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大肠菌群超标的食品餐饮具可能会导致食物被污染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《食品安全国家标准 消毒餐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饮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具》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B 14934-20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规定，消毒餐（饮）具不得检出大肠菌群。消毒餐（饮）具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中检出大肠菌群的原因，可能是餐饮具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存放过程受到环境的污染，或是灭菌不彻底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bookmarkStart w:id="0" w:name="_Hlk56683944"/>
      <w:r>
        <w:rPr>
          <w:rFonts w:ascii="黑体;SimHei" w:hAnsi="黑体;SimHei" w:cs="黑体;SimHei" w:eastAsia="黑体;SimHei"/>
          <w:kern w:val="2"/>
          <w:sz w:val="32"/>
          <w:szCs w:val="32"/>
        </w:rPr>
        <w:t>三、铜绿假单胞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 包装饮用水》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 19298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-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规定，包装饮用水中的铜绿假单胞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检测结果均不得检出。包装饮用水中铜绿假单胞菌不合格的主要原因，可能是源水防护不当，水体受到污染；部分企业对环境卫生监管不到位，工作人员操作不够规范，生产过程中交叉污染；或者是包装材料清洗消毒有缺陷所致</w:t>
      </w:r>
      <w:bookmarkEnd w:id="0"/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恩诺沙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规定，恩诺沙星可用于牛、羊、猪、兔、禽等食用畜禽及其他动物，在牛、猪的肌肉中的最大残留限量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μg/kg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长期食用恩诺沙星残留超标的食品，可能会引起轻度胃肠道刺激或不适、头痛、头晕、睡眠不良等症状，还可能引起肝损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磺胺类（总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磺胺类药物是一类抗菌谱较广、性质稳定、使用简便的人工合成抗菌药，对大多数革兰氏阳性菌和阴性菌都有较强抑制作用，广泛用于防治鸡球虫病。《食品安全国家标准 食品中兽药最大残留限量》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规定，磺胺类药物在所有食品动物肌肉中的最大残留限量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μg/kg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磺胺类药物超标的原因，可能是养殖户在养殖过程中未严格遵守停药期规定，违规使用相关兽药。长期摄入磺胺类超标的动物性食品，可能引起皮疹、药热等过敏反应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甲氧苄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甲氧苄啶属于二氨基嘧啶类药物，常与磺胺类药物一同使用，以达到抗菌增效的效果，所以又称为磺胺增效剂。《食品安全国家标准 食品中兽药最大残留限量》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规定，甲氧苄啶在牛、猪的肌肉中的最大残留限量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0μg/kg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长期摄入甲氧苄啶超标的食物，可能造成其在人体中蓄积，产生耐药性，削弱甲氧苄啶的治疗效果、引起骨髓微核抑制等其他不良反应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七、氟苯尼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氟苯尼考又称氟甲砜霉素，是农业部批准使用的动物专用抗菌药，主要用于敏感细菌所致的猪、鸡、鱼的细菌性疾病。《食品安全国家标准 食品中兽药最大残留限量》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规定，氟苯尼考在牛的肌肉中的最大残留限量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0μg/kg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在猪的肌肉中的最大残留限量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μg/kg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氟苯尼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超标的原因，可能是养殖户在养殖过程中未严格遵守停药期规定，违规使用相关兽药。长期食用氟苯尼考残留超标的食品，可能会对人体健康有一定影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八、氧氟沙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氧氟沙星属于氟喹诺酮类药物，因抗菌谱广、抗菌活性强等曾被广泛用于畜禽细菌性疾病的治疗和预防。《发布在食品动物中停止使用洛美沙星、培氟沙星、氧氟沙星、诺氟沙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种兽药的决定》（农业部公告第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规定，在食品动物中停止使用氧氟沙星（动物性食品中不得检出）。氧氟沙星残留在人体中蓄积，可能引起人体的耐药性。长期摄入氧氟沙星超标的动物性食品，可引起轻度胃肠道刺激或不适，头痛、头晕、睡眠不良等症状，大剂量还可能引起肝损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bookmarkStart w:id="1" w:name="_Hlk60136140"/>
      <w:bookmarkEnd w:id="1"/>
      <w:r>
        <w:rPr>
          <w:rFonts w:ascii="黑体;SimHei" w:hAnsi="黑体;SimHei" w:cs="黑体;SimHei" w:eastAsia="黑体;SimHei"/>
          <w:kern w:val="2"/>
          <w:sz w:val="32"/>
          <w:szCs w:val="32"/>
        </w:rPr>
        <w:t>九、铅</w:t>
      </w:r>
      <w:bookmarkStart w:id="2" w:name="_Hlk60136112"/>
      <w:r>
        <w:rPr>
          <w:rFonts w:ascii="黑体;SimHei" w:hAnsi="黑体;SimHei" w:cs="黑体;SimHei" w:eastAsia="黑体;SimHei"/>
          <w:kern w:val="2"/>
          <w:sz w:val="32"/>
          <w:szCs w:val="32"/>
        </w:rPr>
        <w:t>（以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Pb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计）</w:t>
      </w:r>
      <w:bookmarkEnd w:id="2"/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铅是常见的重金属污染物之一。《食品安全国家标准 食品中污染物限量》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276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-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规定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新鲜蔬菜（芸薹类蔬菜、叶菜蔬菜、豆类蔬菜、薯类除外）中铅（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计）的限量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0.1mg/kg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茶叶中铅（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计）的限量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mg/kg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新鲜蔬菜、茶叶中铅超标的主要原因，可能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农作物、茶树在生长过程中对环境中铅元素的富集。铅对人体的危害主要是慢性蓄积性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体若长期大量摄入铅含量超标的食品，铅会蓄积在体内，危害人体健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bookmarkStart w:id="3" w:name="_Hlk60136140"/>
      <w:bookmarkEnd w:id="3"/>
      <w:r>
        <w:rPr>
          <w:rFonts w:ascii="黑体;SimHei" w:hAnsi="黑体;SimHei" w:cs="黑体;SimHei" w:eastAsia="黑体;SimHei"/>
          <w:kern w:val="2"/>
          <w:sz w:val="32"/>
          <w:szCs w:val="32"/>
        </w:rPr>
        <w:t>十、铝的残留量（干样品，以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Al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硫酸铝钾（又名钾明矾）、硫酸铝铵（又名铵明矶）是食品加工中常用的膨松剂和稳定剂，使用后会产生铝残留。《食品安全国家标准 食品添加剂使用标准》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规定，硫酸铝钾、硫酸铝铵可作为膨松剂应用于粉丝、粉条，其使用量“按生产需要适量使用”，而在终产品（干样品）中铝的残留量不得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mg/kg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土豆粉中铝的残留量超标的原因，可能是个别企业为改善产品口感，在生产加工过程中超量使用含铝添加剂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长期摄入铝残留超标的食品，可能影响人体对铁、钙等营养元素的吸收，从而导致骨质疏松、贫血等，甚至影响神经细胞的发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一、过氧化值（以脂肪计）</w:t>
      </w:r>
    </w:p>
    <w:p>
      <w:pPr>
        <w:pStyle w:val="Style18"/>
        <w:shd w:fill="FFFFFF" w:val="clear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过氧化值主要反映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中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油脂是否氧化变质。随着油脂氧化，过氧化值会逐步升高，一般不会影响人体健康，但过高时可能会引发肠胃不适、腹泻等症状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坚果与籽类食品》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1930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规定，熟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葵花籽中过氧化值的最大限量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g/100g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其他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熟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坚果与籽类食品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过氧化值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最大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限量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50g/100g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过氧化值不合格的原因可能是生产企业对原料把关不严，使用劣质原料进行生产，或是企业的生产工艺不达标，使得终产品油脂氧化，也可能是产品储运条件不当所致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character" w:styleId="Style17">
    <w:name w:val="页眉 字符"/>
    <w:qFormat/>
    <w:rPr>
      <w:sz w:val="18"/>
      <w:szCs w:val="18"/>
    </w:rPr>
  </w:style>
  <w:style w:type="character" w:styleId="Fontstyle11">
    <w:name w:val="fontstyle11"/>
    <w:qFormat/>
    <w:rPr>
      <w:rFonts w:ascii="E-BZ;Segoe Print" w:hAnsi="E-BZ;Segoe Print" w:eastAsia="E-BZ;Segoe Print" w:cs="E-BZ;Segoe Print"/>
      <w:b w:val="false"/>
      <w:i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3:00Z</dcterms:created>
  <dc:creator>SDWM</dc:creator>
  <dc:description/>
  <cp:keywords/>
  <dc:language>en-US</dc:language>
  <cp:lastModifiedBy>廖妍俨</cp:lastModifiedBy>
  <cp:lastPrinted>2017-01-05T08:33:00Z</cp:lastPrinted>
  <dcterms:modified xsi:type="dcterms:W3CDTF">2020-12-29T04:20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